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  <w:u w:val="single"/>
        </w:rPr>
      </w:pPr>
      <w:r>
        <w:rPr>
          <w:sz w:val="40"/>
          <w:szCs w:val="40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SUPERVISORS'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NCORPORATED SERVICES COMMITT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upervisor Nate Miley, Chair</w:t>
      </w:r>
    </w:p>
    <w:p>
      <w:pPr>
        <w:pStyle w:val="Normal"/>
        <w:rPr>
          <w:b/>
          <w:b/>
        </w:rPr>
      </w:pPr>
      <w:r>
        <w:rPr>
          <w:b/>
        </w:rPr>
        <w:t>Supervisor Wilma 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Wednesday, February 27, 2013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6:30 p.m.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32"/>
        </w:rPr>
        <w:t>Unincorporated Services Committee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>MEETING CANCELED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32"/>
        </w:rPr>
      </w:pPr>
      <w:r>
        <w:rPr>
          <w:b/>
          <w:sz w:val="32"/>
        </w:rPr>
        <w:t>* * * * * * * * * * * * *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bCs/>
          <w:sz w:val="48"/>
          <w:szCs w:val="48"/>
          <w:u w:val="double"/>
        </w:rPr>
        <w:t>NEXT SCHEDULED MEETING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Wednesday, March 27, 2013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6:30 p.m.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  <w:szCs w:val="40"/>
          <w:u w:val="double"/>
        </w:rPr>
      </w:pPr>
      <w:r>
        <w:rPr>
          <w:b/>
          <w:sz w:val="28"/>
          <w:szCs w:val="40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Location: San Lorenzo Village Homes Association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377 Paseo Grande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San Lorenzo, CA 94580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/>
      </w:pPr>
      <w:r>
        <w:rPr>
          <w:sz w:val="12"/>
        </w:rPr>
        <w:t>P:\BOS comms\Unincorporated Services Committee –February 27, 2013 .cancel notice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7:00Z</dcterms:created>
  <dc:creator>tpotter</dc:creator>
  <dc:description/>
  <dc:language>en-US</dc:language>
  <cp:lastModifiedBy>tpotter</cp:lastModifiedBy>
  <cp:lastPrinted>2013-01-18T09:58:00Z</cp:lastPrinted>
  <dcterms:modified xsi:type="dcterms:W3CDTF">2013-02-25T16:40:00Z</dcterms:modified>
  <cp:revision>3</cp:revision>
  <dc:subject/>
  <dc:title>ALAMEDA COUNTY</dc:title>
</cp:coreProperties>
</file>