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szCs w:val="22"/>
        </w:rPr>
      </w:pPr>
      <w:r>
        <w:rPr>
          <w:color w:val="000000"/>
          <w:sz w:val="22"/>
          <w:szCs w:val="22"/>
        </w:rPr>
        <w:t>Minutes of Meeting</w:t>
      </w:r>
    </w:p>
    <w:p>
      <w:pPr>
        <w:pStyle w:val="Normal"/>
        <w:widowControl/>
        <w:jc w:val="center"/>
        <w:rPr>
          <w:b/>
          <w:b/>
          <w:smallCaps/>
          <w:color w:val="000000"/>
          <w:sz w:val="22"/>
          <w:szCs w:val="22"/>
        </w:rPr>
      </w:pPr>
      <w:r>
        <w:rPr>
          <w:b/>
          <w:smallCaps/>
          <w:color w:val="000000"/>
          <w:sz w:val="22"/>
          <w:szCs w:val="22"/>
        </w:rPr>
        <w:t>West County Board of Zoning Adjustments</w:t>
      </w:r>
    </w:p>
    <w:p>
      <w:pPr>
        <w:pStyle w:val="Normal"/>
        <w:widowControl/>
        <w:jc w:val="center"/>
        <w:rPr>
          <w:b/>
          <w:b/>
          <w:smallCaps/>
          <w:color w:val="000000"/>
          <w:sz w:val="22"/>
          <w:szCs w:val="22"/>
        </w:rPr>
      </w:pPr>
      <w:r>
        <w:rPr>
          <w:b/>
          <w:smallCaps/>
          <w:color w:val="000000"/>
          <w:sz w:val="22"/>
          <w:szCs w:val="22"/>
        </w:rPr>
        <w:t>December 8, 2004</w:t>
      </w:r>
    </w:p>
    <w:p>
      <w:pPr>
        <w:pStyle w:val="Normal"/>
        <w:widowControl/>
        <w:jc w:val="center"/>
        <w:rPr>
          <w:b/>
          <w:b/>
          <w:smallCaps/>
          <w:color w:val="000000"/>
          <w:sz w:val="22"/>
          <w:szCs w:val="22"/>
        </w:rPr>
      </w:pPr>
      <w:r>
        <w:rPr>
          <w:b/>
          <w:smallCaps/>
          <w:color w:val="000000"/>
          <w:sz w:val="22"/>
          <w:szCs w:val="22"/>
        </w:rPr>
        <w:t>(Approved February 23, 2005)</w:t>
      </w:r>
    </w:p>
    <w:p>
      <w:pPr>
        <w:pStyle w:val="Normal"/>
        <w:widowControl/>
        <w:rPr>
          <w:b/>
          <w:b/>
          <w:smallCaps/>
          <w:color w:val="000000"/>
          <w:sz w:val="22"/>
          <w:szCs w:val="22"/>
        </w:rPr>
      </w:pPr>
      <w:r>
        <w:rPr>
          <w:b/>
          <w:smallCaps/>
          <w:color w:val="000000"/>
          <w:sz w:val="22"/>
          <w:szCs w:val="22"/>
        </w:rPr>
      </w:r>
    </w:p>
    <w:p>
      <w:pPr>
        <w:pStyle w:val="TextBody"/>
        <w:rPr>
          <w:b/>
          <w:b/>
          <w:smallCaps/>
          <w:color w:val="000000"/>
          <w:sz w:val="22"/>
          <w:szCs w:val="22"/>
        </w:rPr>
      </w:pPr>
      <w:r>
        <w:rPr>
          <w:b/>
          <w:smallCaps/>
          <w:color w:val="000000"/>
          <w:sz w:val="22"/>
          <w:szCs w:val="22"/>
        </w:rPr>
      </w:r>
    </w:p>
    <w:p>
      <w:pPr>
        <w:pStyle w:val="TextBody"/>
        <w:rPr>
          <w:b/>
          <w:b/>
          <w:color w:val="000000"/>
          <w:sz w:val="22"/>
          <w:szCs w:val="22"/>
        </w:rPr>
      </w:pPr>
      <w:r>
        <w:rPr>
          <w:b/>
          <w:smallCaps/>
          <w:color w:val="000000"/>
          <w:sz w:val="22"/>
          <w:szCs w:val="22"/>
        </w:rPr>
        <w:t>Field Trip</w:t>
      </w:r>
      <w:r>
        <w:rPr>
          <w:b/>
          <w:color w:val="000000"/>
          <w:sz w:val="22"/>
          <w:szCs w:val="22"/>
        </w:rPr>
        <w:t>: 1:30 p.m.</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The meeting was held at the hour of 1:30 p.m. in the Alameda County Building, 224 West, Suite #111, 224 West Winton Avenue, Hayward, California.</w:t>
      </w:r>
    </w:p>
    <w:p>
      <w:pPr>
        <w:pStyle w:val="TextBody"/>
        <w:rPr>
          <w:color w:val="000000"/>
          <w:sz w:val="22"/>
          <w:szCs w:val="22"/>
        </w:rPr>
      </w:pPr>
      <w:r>
        <w:rPr>
          <w:color w:val="000000"/>
          <w:sz w:val="22"/>
          <w:szCs w:val="22"/>
        </w:rPr>
      </w:r>
    </w:p>
    <w:p>
      <w:pPr>
        <w:pStyle w:val="Normal"/>
        <w:widowControl/>
        <w:numPr>
          <w:ilvl w:val="0"/>
          <w:numId w:val="1"/>
        </w:numPr>
        <w:tabs>
          <w:tab w:val="clear" w:pos="720"/>
          <w:tab w:val="left" w:pos="2160" w:leader="none"/>
        </w:tabs>
        <w:autoSpaceDE w:val="false"/>
        <w:ind w:left="2160" w:hanging="720"/>
        <w:jc w:val="both"/>
        <w:rPr/>
      </w:pPr>
      <w:r>
        <w:rPr>
          <w:b/>
          <w:bCs/>
          <w:sz w:val="22"/>
          <w:szCs w:val="22"/>
        </w:rPr>
        <w:t>VANG and YANG MOUA, VARIANCE</w:t>
      </w:r>
      <w:r>
        <w:rPr>
          <w:sz w:val="22"/>
          <w:szCs w:val="22"/>
        </w:rPr>
        <w:t xml:space="preserve">, </w:t>
      </w:r>
      <w:r>
        <w:rPr>
          <w:b/>
          <w:bCs/>
          <w:sz w:val="22"/>
          <w:szCs w:val="22"/>
        </w:rPr>
        <w:t>V-11893</w:t>
      </w:r>
      <w:r>
        <w:rPr>
          <w:sz w:val="22"/>
          <w:szCs w:val="22"/>
        </w:rPr>
        <w:t xml:space="preserve"> – Application to: 1) retain a detached garage located 14 feet – seven inches from the street side yard where 16 feet – eight inches is required; 2) retain three feet between the garage and main dwelling where three feet – six inches is required; and 3) to allow construction of an addition with a 14 foot – seven inches front yard setback where 20 feet is required in an R-1 (Single Family Residence) District, located at 15639 Vasser Avenue, west side corner of Pamona Street, unincorporated San Lorenzo area of Alameda County, designated Assessor’s Parcel Number: 080D-0573-028-00.</w:t>
      </w:r>
    </w:p>
    <w:p>
      <w:pPr>
        <w:pStyle w:val="TextBody"/>
        <w:rPr>
          <w:color w:val="000000"/>
          <w:sz w:val="22"/>
          <w:szCs w:val="22"/>
        </w:rPr>
      </w:pPr>
      <w:r>
        <w:rPr>
          <w:color w:val="000000"/>
          <w:sz w:val="22"/>
          <w:szCs w:val="22"/>
        </w:rPr>
      </w:r>
    </w:p>
    <w:p>
      <w:pPr>
        <w:pStyle w:val="TextBody"/>
        <w:jc w:val="both"/>
        <w:rPr/>
      </w:pPr>
      <w:r>
        <w:rPr>
          <w:b/>
          <w:smallCaps/>
          <w:color w:val="000000"/>
          <w:sz w:val="22"/>
          <w:szCs w:val="22"/>
        </w:rPr>
        <w:t>Members Present</w:t>
      </w:r>
      <w:r>
        <w:rPr>
          <w:b/>
          <w:color w:val="000000"/>
          <w:sz w:val="22"/>
          <w:szCs w:val="22"/>
        </w:rPr>
        <w:t>:</w:t>
      </w:r>
      <w:r>
        <w:rPr>
          <w:color w:val="000000"/>
          <w:sz w:val="22"/>
          <w:szCs w:val="22"/>
        </w:rPr>
        <w:t xml:space="preserve"> Judy Roos. </w:t>
      </w:r>
    </w:p>
    <w:p>
      <w:pPr>
        <w:pStyle w:val="TextBody"/>
        <w:rPr>
          <w:color w:val="000000"/>
          <w:sz w:val="22"/>
          <w:szCs w:val="22"/>
        </w:rPr>
      </w:pPr>
      <w:r>
        <w:rPr>
          <w:color w:val="000000"/>
          <w:sz w:val="22"/>
          <w:szCs w:val="22"/>
        </w:rPr>
      </w:r>
    </w:p>
    <w:p>
      <w:pPr>
        <w:pStyle w:val="TextBody"/>
        <w:rPr>
          <w:b/>
          <w:b/>
          <w:smallCaps/>
          <w:color w:val="000000"/>
          <w:sz w:val="22"/>
          <w:szCs w:val="22"/>
        </w:rPr>
      </w:pPr>
      <w:r>
        <w:rPr>
          <w:b/>
          <w:smallCaps/>
          <w:color w:val="000000"/>
          <w:sz w:val="22"/>
          <w:szCs w:val="22"/>
        </w:rPr>
        <w:t>Members Excused:</w:t>
        <w:tab/>
      </w:r>
      <w:r>
        <w:rPr>
          <w:color w:val="000000"/>
          <w:sz w:val="22"/>
          <w:szCs w:val="22"/>
        </w:rPr>
        <w:t>Frank Peixoto, Chair; Ron Palmeri; Jewell Spalding; Lester Friedman.</w:t>
      </w:r>
    </w:p>
    <w:p>
      <w:pPr>
        <w:pStyle w:val="TextBody"/>
        <w:rPr>
          <w:b/>
          <w:b/>
          <w:smallCaps/>
          <w:color w:val="000000"/>
          <w:sz w:val="22"/>
          <w:szCs w:val="22"/>
        </w:rPr>
      </w:pPr>
      <w:r>
        <w:rPr>
          <w:b/>
          <w:smallCaps/>
          <w:color w:val="000000"/>
          <w:sz w:val="22"/>
          <w:szCs w:val="22"/>
        </w:rPr>
      </w:r>
    </w:p>
    <w:p>
      <w:pPr>
        <w:pStyle w:val="TextBody"/>
        <w:rPr/>
      </w:pPr>
      <w:r>
        <w:rPr>
          <w:b/>
          <w:smallCaps/>
          <w:color w:val="000000"/>
          <w:sz w:val="22"/>
          <w:szCs w:val="22"/>
        </w:rPr>
        <w:t xml:space="preserve">Others Present: </w:t>
      </w:r>
      <w:r>
        <w:rPr>
          <w:color w:val="000000"/>
          <w:sz w:val="22"/>
          <w:szCs w:val="22"/>
        </w:rPr>
        <w:t>Phil Sawrey-Kubicek, Senior Planner</w:t>
      </w:r>
    </w:p>
    <w:p>
      <w:pPr>
        <w:pStyle w:val="TextBody"/>
        <w:rPr>
          <w:color w:val="000000"/>
          <w:sz w:val="22"/>
          <w:szCs w:val="22"/>
        </w:rPr>
      </w:pPr>
      <w:r>
        <w:rPr>
          <w:color w:val="000000"/>
          <w:sz w:val="22"/>
          <w:szCs w:val="22"/>
        </w:rPr>
      </w:r>
    </w:p>
    <w:p>
      <w:pPr>
        <w:pStyle w:val="TextBody"/>
        <w:rPr>
          <w:color w:val="000000"/>
          <w:sz w:val="22"/>
          <w:szCs w:val="22"/>
        </w:rPr>
      </w:pPr>
      <w:r>
        <w:rPr>
          <w:b/>
          <w:smallCaps/>
          <w:color w:val="000000"/>
          <w:sz w:val="22"/>
          <w:szCs w:val="22"/>
        </w:rPr>
        <w:t>Regular Meeting</w:t>
      </w:r>
      <w:r>
        <w:rPr>
          <w:b/>
          <w:color w:val="000000"/>
          <w:sz w:val="22"/>
          <w:szCs w:val="22"/>
        </w:rPr>
        <w:t>: 6:00 p.m.</w:t>
      </w:r>
    </w:p>
    <w:p>
      <w:pPr>
        <w:pStyle w:val="TextBody"/>
        <w:rPr>
          <w:color w:val="000000"/>
          <w:sz w:val="22"/>
          <w:szCs w:val="22"/>
        </w:rPr>
      </w:pPr>
      <w:r>
        <w:rPr>
          <w:color w:val="000000"/>
          <w:sz w:val="22"/>
          <w:szCs w:val="22"/>
        </w:rPr>
      </w:r>
    </w:p>
    <w:p>
      <w:pPr>
        <w:pStyle w:val="TextBody"/>
        <w:rPr/>
      </w:pPr>
      <w:r>
        <w:rPr>
          <w:color w:val="000000"/>
          <w:sz w:val="22"/>
          <w:szCs w:val="22"/>
        </w:rPr>
        <w:t>The meeting was held at the hour of 6:00 p.m. in the Alameda County Public Works Auditorium, 399 Elmhurst Street, Hayward, California.</w:t>
      </w:r>
    </w:p>
    <w:p>
      <w:pPr>
        <w:pStyle w:val="TextBody"/>
        <w:rPr>
          <w:color w:val="000000"/>
          <w:sz w:val="22"/>
          <w:szCs w:val="22"/>
        </w:rPr>
      </w:pPr>
      <w:r>
        <w:rPr>
          <w:color w:val="000000"/>
          <w:sz w:val="22"/>
          <w:szCs w:val="22"/>
        </w:rPr>
      </w:r>
    </w:p>
    <w:p>
      <w:pPr>
        <w:pStyle w:val="TextBody"/>
        <w:rPr/>
      </w:pPr>
      <w:r>
        <w:rPr>
          <w:b/>
          <w:smallCaps/>
          <w:color w:val="000000"/>
          <w:sz w:val="22"/>
          <w:szCs w:val="22"/>
        </w:rPr>
        <w:t>Members Present</w:t>
      </w:r>
      <w:r>
        <w:rPr>
          <w:b/>
          <w:color w:val="000000"/>
          <w:sz w:val="22"/>
          <w:szCs w:val="22"/>
        </w:rPr>
        <w:t>:</w:t>
      </w:r>
      <w:r>
        <w:rPr>
          <w:color w:val="000000"/>
          <w:sz w:val="22"/>
          <w:szCs w:val="22"/>
        </w:rPr>
        <w:t xml:space="preserve"> Members Frank Peixoto, Chair; Ron Palmeri; Lester Friedman and Judy Roos. </w:t>
      </w:r>
    </w:p>
    <w:p>
      <w:pPr>
        <w:pStyle w:val="TextBody"/>
        <w:rPr>
          <w:color w:val="000000"/>
          <w:sz w:val="22"/>
          <w:szCs w:val="22"/>
        </w:rPr>
      </w:pPr>
      <w:r>
        <w:rPr>
          <w:color w:val="000000"/>
          <w:sz w:val="22"/>
          <w:szCs w:val="22"/>
        </w:rPr>
      </w:r>
    </w:p>
    <w:p>
      <w:pPr>
        <w:pStyle w:val="TextBody"/>
        <w:rPr/>
      </w:pPr>
      <w:r>
        <w:rPr>
          <w:color w:val="000000"/>
          <w:sz w:val="22"/>
          <w:szCs w:val="22"/>
        </w:rPr>
        <w:t>Member Jewell Spalding arrived at 6:20 p.m.</w:t>
      </w:r>
    </w:p>
    <w:p>
      <w:pPr>
        <w:pStyle w:val="TextBody"/>
        <w:rPr>
          <w:color w:val="000000"/>
          <w:sz w:val="22"/>
          <w:szCs w:val="22"/>
        </w:rPr>
      </w:pPr>
      <w:r>
        <w:rPr>
          <w:color w:val="000000"/>
          <w:sz w:val="22"/>
          <w:szCs w:val="22"/>
        </w:rPr>
      </w:r>
    </w:p>
    <w:p>
      <w:pPr>
        <w:pStyle w:val="TextBody"/>
        <w:rPr>
          <w:sz w:val="22"/>
          <w:szCs w:val="22"/>
        </w:rPr>
      </w:pPr>
      <w:r>
        <w:rPr>
          <w:b/>
          <w:smallCaps/>
          <w:color w:val="000000"/>
          <w:sz w:val="22"/>
          <w:szCs w:val="22"/>
        </w:rPr>
        <w:t>Members Excused</w:t>
      </w:r>
      <w:r>
        <w:rPr>
          <w:b/>
          <w:color w:val="000000"/>
          <w:sz w:val="22"/>
          <w:szCs w:val="22"/>
        </w:rPr>
        <w:t xml:space="preserve">: </w:t>
      </w:r>
      <w:r>
        <w:rPr>
          <w:sz w:val="22"/>
          <w:szCs w:val="22"/>
        </w:rPr>
        <w:t>None.</w:t>
      </w:r>
    </w:p>
    <w:p>
      <w:pPr>
        <w:pStyle w:val="TextBody"/>
        <w:rPr>
          <w:color w:val="000000"/>
          <w:sz w:val="22"/>
          <w:szCs w:val="22"/>
        </w:rPr>
      </w:pPr>
      <w:r>
        <w:rPr>
          <w:color w:val="000000"/>
          <w:sz w:val="22"/>
          <w:szCs w:val="22"/>
        </w:rPr>
      </w:r>
    </w:p>
    <w:p>
      <w:pPr>
        <w:pStyle w:val="TextBody"/>
        <w:rPr>
          <w:smallCaps/>
          <w:color w:val="000000"/>
          <w:sz w:val="22"/>
          <w:szCs w:val="22"/>
        </w:rPr>
      </w:pPr>
      <w:r>
        <w:rPr>
          <w:b/>
          <w:smallCaps/>
          <w:color w:val="000000"/>
          <w:sz w:val="22"/>
          <w:szCs w:val="22"/>
        </w:rPr>
        <w:t>Others Present</w:t>
      </w:r>
      <w:r>
        <w:rPr>
          <w:b/>
          <w:color w:val="000000"/>
          <w:sz w:val="22"/>
          <w:szCs w:val="22"/>
        </w:rPr>
        <w:t>:</w:t>
      </w:r>
      <w:r>
        <w:rPr>
          <w:color w:val="000000"/>
          <w:sz w:val="22"/>
          <w:szCs w:val="22"/>
        </w:rPr>
        <w:t xml:space="preserve"> Phil Sawrey-Kubicek, Senior Planner; Yvonne Bea Grundy, Recording Secretary</w:t>
      </w:r>
    </w:p>
    <w:p>
      <w:pPr>
        <w:pStyle w:val="TextBody"/>
        <w:rPr>
          <w:smallCaps/>
          <w:color w:val="000000"/>
          <w:sz w:val="22"/>
          <w:szCs w:val="22"/>
        </w:rPr>
      </w:pPr>
      <w:r>
        <w:rPr>
          <w:smallCaps/>
          <w:color w:val="000000"/>
          <w:sz w:val="22"/>
          <w:szCs w:val="22"/>
        </w:rPr>
      </w:r>
    </w:p>
    <w:p>
      <w:pPr>
        <w:pStyle w:val="TextBody"/>
        <w:rPr/>
      </w:pPr>
      <w:r>
        <w:rPr>
          <w:color w:val="000000"/>
          <w:sz w:val="22"/>
          <w:szCs w:val="22"/>
        </w:rPr>
        <w:t>There were approximately 18 people in the audience.</w:t>
      </w:r>
    </w:p>
    <w:p>
      <w:pPr>
        <w:pStyle w:val="TextBody"/>
        <w:rPr>
          <w:color w:val="000000"/>
          <w:sz w:val="22"/>
          <w:szCs w:val="22"/>
        </w:rPr>
      </w:pPr>
      <w:r>
        <w:rPr>
          <w:color w:val="000000"/>
          <w:sz w:val="22"/>
          <w:szCs w:val="22"/>
        </w:rPr>
      </w:r>
    </w:p>
    <w:p>
      <w:pPr>
        <w:pStyle w:val="TextBody"/>
        <w:rPr>
          <w:color w:val="000000"/>
          <w:sz w:val="22"/>
          <w:szCs w:val="22"/>
        </w:rPr>
      </w:pPr>
      <w:r>
        <w:rPr>
          <w:b/>
          <w:smallCaps/>
          <w:color w:val="000000"/>
          <w:sz w:val="22"/>
          <w:szCs w:val="22"/>
        </w:rPr>
        <w:t>Call to Order</w:t>
      </w:r>
      <w:r>
        <w:rPr>
          <w:b/>
          <w:color w:val="000000"/>
          <w:sz w:val="22"/>
          <w:szCs w:val="22"/>
        </w:rPr>
        <w:t>:</w:t>
      </w:r>
    </w:p>
    <w:p>
      <w:pPr>
        <w:pStyle w:val="TextBody"/>
        <w:rPr>
          <w:color w:val="000000"/>
          <w:sz w:val="22"/>
          <w:szCs w:val="22"/>
        </w:rPr>
      </w:pPr>
      <w:r>
        <w:rPr>
          <w:color w:val="000000"/>
          <w:sz w:val="22"/>
          <w:szCs w:val="22"/>
        </w:rPr>
      </w:r>
    </w:p>
    <w:p>
      <w:pPr>
        <w:pStyle w:val="TextBody"/>
        <w:rPr/>
      </w:pPr>
      <w:r>
        <w:rPr>
          <w:color w:val="000000"/>
          <w:sz w:val="22"/>
          <w:szCs w:val="22"/>
        </w:rPr>
        <w:t>The meeting was called to order by the Chair at 6:00 p.m.</w:t>
      </w:r>
    </w:p>
    <w:p>
      <w:pPr>
        <w:pStyle w:val="TextBody"/>
        <w:rPr>
          <w:color w:val="000000"/>
          <w:sz w:val="22"/>
          <w:szCs w:val="22"/>
        </w:rPr>
      </w:pPr>
      <w:r>
        <w:rPr>
          <w:color w:val="000000"/>
          <w:sz w:val="22"/>
          <w:szCs w:val="22"/>
        </w:rPr>
      </w:r>
    </w:p>
    <w:p>
      <w:pPr>
        <w:pStyle w:val="TextBody"/>
        <w:rPr>
          <w:b/>
          <w:b/>
          <w:smallCaps/>
          <w:color w:val="000000"/>
          <w:sz w:val="22"/>
          <w:szCs w:val="22"/>
        </w:rPr>
      </w:pPr>
      <w:r>
        <w:rPr>
          <w:b/>
          <w:smallCaps/>
          <w:color w:val="000000"/>
          <w:sz w:val="22"/>
          <w:szCs w:val="22"/>
        </w:rPr>
        <w:t>Announcements by the Chair:</w:t>
      </w:r>
    </w:p>
    <w:p>
      <w:pPr>
        <w:pStyle w:val="TextBody"/>
        <w:rPr>
          <w:b/>
          <w:b/>
          <w:smallCaps/>
          <w:color w:val="000000"/>
          <w:sz w:val="22"/>
          <w:szCs w:val="22"/>
        </w:rPr>
      </w:pPr>
      <w:r>
        <w:rPr>
          <w:b/>
          <w:smallCaps/>
          <w:color w:val="000000"/>
          <w:sz w:val="22"/>
          <w:szCs w:val="22"/>
        </w:rPr>
      </w:r>
    </w:p>
    <w:p>
      <w:pPr>
        <w:pStyle w:val="TextBody"/>
        <w:rPr>
          <w:sz w:val="22"/>
          <w:szCs w:val="22"/>
        </w:rPr>
      </w:pPr>
      <w:r>
        <w:rPr>
          <w:sz w:val="22"/>
          <w:szCs w:val="22"/>
        </w:rPr>
        <w:t xml:space="preserve">There were no announcements. </w:t>
      </w:r>
    </w:p>
    <w:p>
      <w:pPr>
        <w:pStyle w:val="TextBody"/>
        <w:rPr>
          <w:color w:val="000000"/>
          <w:sz w:val="22"/>
          <w:szCs w:val="22"/>
        </w:rPr>
      </w:pPr>
      <w:r>
        <w:rPr>
          <w:color w:val="000000"/>
          <w:sz w:val="22"/>
          <w:szCs w:val="22"/>
        </w:rPr>
      </w:r>
    </w:p>
    <w:p>
      <w:pPr>
        <w:pStyle w:val="TextBody"/>
        <w:rPr>
          <w:b/>
          <w:b/>
          <w:smallCaps/>
          <w:color w:val="000000"/>
          <w:sz w:val="22"/>
          <w:szCs w:val="22"/>
        </w:rPr>
      </w:pPr>
      <w:r>
        <w:rPr>
          <w:b/>
          <w:smallCaps/>
          <w:color w:val="000000"/>
          <w:sz w:val="22"/>
          <w:szCs w:val="22"/>
        </w:rPr>
        <w:t>Open Forum:</w:t>
      </w:r>
    </w:p>
    <w:p>
      <w:pPr>
        <w:pStyle w:val="TextBody"/>
        <w:rPr>
          <w:b/>
          <w:b/>
          <w:smallCaps/>
          <w:color w:val="000000"/>
          <w:sz w:val="22"/>
          <w:szCs w:val="22"/>
        </w:rPr>
      </w:pPr>
      <w:r>
        <w:rPr>
          <w:b/>
          <w:smallCaps/>
          <w:color w:val="000000"/>
          <w:sz w:val="22"/>
          <w:szCs w:val="22"/>
        </w:rPr>
      </w:r>
    </w:p>
    <w:p>
      <w:pPr>
        <w:pStyle w:val="TextBody"/>
        <w:rPr>
          <w:color w:val="000000"/>
          <w:sz w:val="22"/>
          <w:szCs w:val="22"/>
        </w:rPr>
      </w:pPr>
      <w:r>
        <w:rPr>
          <w:color w:val="000000"/>
          <w:sz w:val="22"/>
          <w:szCs w:val="22"/>
        </w:rPr>
        <w:t>Open forum is provided for any members of the public wishing to speak on an item not listed on the agenda.  Each speaker is limited to three (3) minutes.</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No one requested to be heard under open forum.</w:t>
      </w:r>
    </w:p>
    <w:p>
      <w:pPr>
        <w:pStyle w:val="TextBody"/>
        <w:jc w:val="both"/>
        <w:rPr>
          <w:b/>
          <w:b/>
          <w:color w:val="000000"/>
          <w:sz w:val="22"/>
          <w:szCs w:val="24"/>
        </w:rPr>
      </w:pPr>
      <w:r>
        <w:rPr>
          <w:b/>
          <w:color w:val="000000"/>
          <w:sz w:val="22"/>
          <w:szCs w:val="24"/>
        </w:rPr>
      </w:r>
    </w:p>
    <w:p>
      <w:pPr>
        <w:pStyle w:val="Normal"/>
        <w:jc w:val="both"/>
        <w:rPr/>
      </w:pPr>
      <w:r>
        <w:rPr>
          <w:b/>
          <w:smallCaps/>
          <w:color w:val="000000"/>
          <w:sz w:val="24"/>
          <w:szCs w:val="24"/>
        </w:rPr>
        <w:t>Consent Calendar:</w:t>
      </w:r>
      <w:r>
        <w:rPr>
          <w:b/>
          <w:sz w:val="24"/>
          <w:szCs w:val="24"/>
        </w:rPr>
        <w:t xml:space="preserve"> </w:t>
      </w:r>
    </w:p>
    <w:p>
      <w:pPr>
        <w:pStyle w:val="Normal"/>
        <w:jc w:val="both"/>
        <w:rPr>
          <w:b/>
          <w:b/>
          <w:sz w:val="24"/>
          <w:szCs w:val="24"/>
        </w:rPr>
      </w:pPr>
      <w:r>
        <w:rPr>
          <w:b/>
          <w:sz w:val="24"/>
          <w:szCs w:val="24"/>
        </w:rPr>
      </w:r>
    </w:p>
    <w:p>
      <w:pPr>
        <w:pStyle w:val="Normal"/>
        <w:numPr>
          <w:ilvl w:val="0"/>
          <w:numId w:val="0"/>
        </w:numPr>
        <w:ind w:left="2160" w:hanging="720"/>
        <w:jc w:val="both"/>
        <w:rPr/>
      </w:pPr>
      <w:r>
        <w:rPr>
          <w:sz w:val="22"/>
          <w:szCs w:val="22"/>
        </w:rPr>
        <w:t>1.</w:t>
        <w:tab/>
      </w:r>
      <w:r>
        <w:rPr>
          <w:b/>
          <w:bCs/>
          <w:sz w:val="22"/>
          <w:szCs w:val="22"/>
        </w:rPr>
        <w:t>BOB MASON, CONDITIONAL USE PERMIT, C-7756</w:t>
      </w:r>
      <w:r>
        <w:rPr>
          <w:sz w:val="22"/>
          <w:szCs w:val="22"/>
        </w:rPr>
        <w:t xml:space="preserve"> - Application</w:t>
      </w:r>
      <w:r>
        <w:rPr>
          <w:b/>
          <w:bCs/>
          <w:sz w:val="22"/>
          <w:szCs w:val="22"/>
        </w:rPr>
        <w:t xml:space="preserve"> </w:t>
      </w:r>
      <w:r>
        <w:rPr>
          <w:sz w:val="22"/>
          <w:szCs w:val="22"/>
        </w:rPr>
        <w:t>to modify Conditional Use Permit, C-7447 to allow: 1) storage for 20 vehicles; 2) increase from 125 to 145 horses; and 3) to add a feed store at an existing breeding, boarding and training facility for 125 horses, in an “A” (Agricultural) District, located at 24550 Palomares Road, east side, approximately ¼ mile south of Palo Verde Road, unincorporated Castro Valley area of Alameda County, bearing Assessor’s Parcel Number: 085A-2700-001-07.  (Continued from December 11, 2002; February 26, March 26, April 23, May 28, June 25; July 23, September 10 and October 8, November 5, 2003; January 14, August 11, July 14 and November 10, 2004; to be continued without discussion to January 26, 2005).</w:t>
      </w:r>
    </w:p>
    <w:p>
      <w:pPr>
        <w:pStyle w:val="Normal"/>
        <w:tabs>
          <w:tab w:val="clear" w:pos="720"/>
          <w:tab w:val="left" w:pos="2160" w:leader="none"/>
        </w:tabs>
        <w:ind w:left="2160" w:hanging="720"/>
        <w:jc w:val="both"/>
        <w:rPr>
          <w:sz w:val="22"/>
          <w:szCs w:val="22"/>
        </w:rPr>
      </w:pPr>
      <w:r>
        <w:rPr>
          <w:sz w:val="22"/>
          <w:szCs w:val="22"/>
        </w:rPr>
      </w:r>
    </w:p>
    <w:p>
      <w:pPr>
        <w:pStyle w:val="Normal"/>
        <w:tabs>
          <w:tab w:val="clear" w:pos="720"/>
          <w:tab w:val="left" w:pos="2160" w:leader="none"/>
        </w:tabs>
        <w:ind w:left="2160" w:hanging="720"/>
        <w:jc w:val="both"/>
        <w:rPr/>
      </w:pPr>
      <w:r>
        <w:rPr>
          <w:sz w:val="22"/>
          <w:szCs w:val="22"/>
        </w:rPr>
        <w:t>2.</w:t>
        <w:tab/>
      </w:r>
      <w:r>
        <w:rPr>
          <w:b/>
          <w:bCs/>
          <w:sz w:val="22"/>
          <w:szCs w:val="22"/>
        </w:rPr>
        <w:t>GUADALUPE LOZA/FRED FULCHER, CONDITIONAL USE PERMIT, C-8271</w:t>
      </w:r>
      <w:r>
        <w:rPr>
          <w:sz w:val="22"/>
          <w:szCs w:val="22"/>
        </w:rPr>
        <w:t>– Application to allow continued operation of a drive-in business (catering truck), in a PD-ZU-1487 (Planned Development, 1487</w:t>
      </w:r>
      <w:r>
        <w:rPr>
          <w:sz w:val="22"/>
          <w:szCs w:val="22"/>
          <w:vertAlign w:val="superscript"/>
        </w:rPr>
        <w:t>th</w:t>
      </w:r>
      <w:r>
        <w:rPr>
          <w:sz w:val="22"/>
          <w:szCs w:val="22"/>
        </w:rPr>
        <w:t xml:space="preserve"> Zoning Unit) District, located at 691 West A Street, north side, corner, northwest of Royal Avenue, unincorporated Hayward area of Alameda County, bearing Assessor’s Parcel 0432-0016-035-00. (Continued from February 11, April 14, April 28, May 26, July 14, September 8 and October 13, 2004; to be continued without discussion to March 23, 2005).</w:t>
      </w:r>
    </w:p>
    <w:p>
      <w:pPr>
        <w:pStyle w:val="Normal"/>
        <w:tabs>
          <w:tab w:val="clear" w:pos="720"/>
          <w:tab w:val="left" w:pos="2160" w:leader="none"/>
        </w:tabs>
        <w:ind w:left="2160" w:hanging="720"/>
        <w:jc w:val="both"/>
        <w:rPr>
          <w:sz w:val="22"/>
          <w:szCs w:val="22"/>
        </w:rPr>
      </w:pPr>
      <w:r>
        <w:rPr>
          <w:sz w:val="22"/>
          <w:szCs w:val="22"/>
        </w:rPr>
      </w:r>
    </w:p>
    <w:p>
      <w:pPr>
        <w:pStyle w:val="Normal"/>
        <w:tabs>
          <w:tab w:val="clear" w:pos="720"/>
          <w:tab w:val="left" w:pos="2160" w:leader="none"/>
        </w:tabs>
        <w:ind w:left="2160" w:hanging="720"/>
        <w:jc w:val="both"/>
        <w:rPr/>
      </w:pPr>
      <w:r>
        <w:rPr>
          <w:sz w:val="22"/>
          <w:szCs w:val="22"/>
        </w:rPr>
        <w:t>3.</w:t>
        <w:tab/>
      </w:r>
      <w:r>
        <w:rPr>
          <w:b/>
          <w:bCs/>
          <w:sz w:val="22"/>
          <w:szCs w:val="22"/>
        </w:rPr>
        <w:t>FRANK and LUPE MARABILLA, VARIANCE, V-11876</w:t>
      </w:r>
      <w:r>
        <w:rPr>
          <w:sz w:val="22"/>
          <w:szCs w:val="22"/>
        </w:rPr>
        <w:t xml:space="preserve"> – Application to allow construction of an addition to a single family dwelling so as to retain an 18 inch side yard where five feet is required in an R-2 (Two Family Residence) District, located at 937 Blossom Way, southeast side, approximately 100 feet southwest of Montgomery Avenue, unincorporated Hayward area of Alameda County, designated Assessor’s Parcel Number: 0414-0076-078-00.  (Continued from November 17, 2004). </w:t>
      </w:r>
      <w:r>
        <w:rPr>
          <w:b/>
          <w:bCs/>
          <w:sz w:val="22"/>
          <w:szCs w:val="22"/>
        </w:rPr>
        <w:t>WITHDRAWN</w:t>
      </w:r>
      <w:r>
        <w:rPr>
          <w:sz w:val="22"/>
          <w:szCs w:val="22"/>
        </w:rPr>
        <w:t>.</w:t>
      </w:r>
    </w:p>
    <w:p>
      <w:pPr>
        <w:pStyle w:val="Normal"/>
        <w:jc w:val="both"/>
        <w:rPr>
          <w:sz w:val="22"/>
          <w:szCs w:val="22"/>
        </w:rPr>
      </w:pPr>
      <w:r>
        <w:rPr>
          <w:sz w:val="22"/>
          <w:szCs w:val="22"/>
        </w:rPr>
        <w:tab/>
        <w:tab/>
      </w:r>
    </w:p>
    <w:p>
      <w:pPr>
        <w:pStyle w:val="Normal"/>
        <w:widowControl/>
        <w:numPr>
          <w:ilvl w:val="0"/>
          <w:numId w:val="3"/>
        </w:numPr>
        <w:tabs>
          <w:tab w:val="clear" w:pos="720"/>
          <w:tab w:val="left" w:pos="2160" w:leader="none"/>
        </w:tabs>
        <w:autoSpaceDE w:val="false"/>
        <w:ind w:left="2160" w:hanging="720"/>
        <w:jc w:val="both"/>
        <w:rPr/>
      </w:pPr>
      <w:r>
        <w:rPr>
          <w:b/>
          <w:bCs/>
          <w:sz w:val="22"/>
          <w:szCs w:val="22"/>
        </w:rPr>
        <w:t>MIGUEL PEREZ, VARIANCE, V-11879</w:t>
      </w:r>
      <w:r>
        <w:rPr>
          <w:sz w:val="22"/>
          <w:szCs w:val="22"/>
        </w:rPr>
        <w:t xml:space="preserve"> – Application to approve: 1) a building site parcel reduced in width from 50 feet to 38 feet; 2) a nine foot – ten inch driveway where 20 feet is required; 3) one foot between driveway and dwelling wall where 10 feet is required; 4) a two foot side yard setback where 10 feet is required; and 5) coverage of more than 30% of the rear yard in a R-S-SU (Suburban Residence with Secondary Unit) District, located at 628 and 630 Medford Avenue, north side, approximately 81 feet west of Camden Avenue, unincorporated Hayward area of Alameda County, designated Assessor’s Parcel Number: 0414-0036-068-00.  (Continued from November 17, 2004; to be continued without discussion to January 12, 2005).</w:t>
      </w:r>
    </w:p>
    <w:p>
      <w:pPr>
        <w:pStyle w:val="Normal"/>
        <w:jc w:val="both"/>
        <w:rPr>
          <w:sz w:val="22"/>
          <w:szCs w:val="22"/>
        </w:rPr>
      </w:pPr>
      <w:r>
        <w:rPr>
          <w:sz w:val="22"/>
          <w:szCs w:val="22"/>
        </w:rPr>
      </w:r>
    </w:p>
    <w:p>
      <w:pPr>
        <w:pStyle w:val="Normal"/>
        <w:jc w:val="both"/>
        <w:rPr>
          <w:sz w:val="22"/>
          <w:szCs w:val="22"/>
        </w:rPr>
      </w:pPr>
      <w:r>
        <w:rPr>
          <w:sz w:val="22"/>
          <w:szCs w:val="22"/>
        </w:rPr>
        <w:t xml:space="preserve">Member Palmeri motioned to accept the Consent as submitted.  Member Roos seconded the motion.  Motion carried 4/0.  Member Spalding arrived at 6:20 p.m.  Member Spalding was excused.  </w:t>
      </w:r>
    </w:p>
    <w:p>
      <w:pPr>
        <w:pStyle w:val="Normal"/>
        <w:jc w:val="both"/>
        <w:rPr>
          <w:sz w:val="22"/>
          <w:szCs w:val="22"/>
        </w:rPr>
      </w:pPr>
      <w:r>
        <w:rPr>
          <w:sz w:val="22"/>
          <w:szCs w:val="22"/>
        </w:rPr>
        <w:t xml:space="preserve">  </w:t>
      </w:r>
    </w:p>
    <w:p>
      <w:pPr>
        <w:pStyle w:val="Normal"/>
        <w:jc w:val="both"/>
        <w:rPr>
          <w:b/>
          <w:b/>
          <w:bCs/>
          <w:smallCaps/>
          <w:color w:val="000000"/>
          <w:sz w:val="22"/>
          <w:szCs w:val="22"/>
        </w:rPr>
      </w:pPr>
      <w:r>
        <w:rPr>
          <w:b/>
          <w:bCs/>
          <w:smallCaps/>
          <w:color w:val="000000"/>
          <w:sz w:val="22"/>
          <w:szCs w:val="22"/>
        </w:rPr>
        <w:t>Regular Calendar</w:t>
      </w:r>
    </w:p>
    <w:p>
      <w:pPr>
        <w:pStyle w:val="Normal"/>
        <w:jc w:val="both"/>
        <w:rPr>
          <w:b/>
          <w:b/>
          <w:bCs/>
          <w:smallCaps/>
          <w:color w:val="000000"/>
          <w:sz w:val="22"/>
          <w:szCs w:val="22"/>
        </w:rPr>
      </w:pPr>
      <w:r>
        <w:rPr>
          <w:b/>
          <w:bCs/>
          <w:smallCaps/>
          <w:color w:val="000000"/>
          <w:sz w:val="22"/>
          <w:szCs w:val="22"/>
        </w:rPr>
      </w:r>
    </w:p>
    <w:p>
      <w:pPr>
        <w:pStyle w:val="Normal"/>
        <w:numPr>
          <w:ilvl w:val="0"/>
          <w:numId w:val="0"/>
        </w:numPr>
        <w:ind w:left="2160" w:hanging="720"/>
        <w:jc w:val="both"/>
        <w:rPr>
          <w:sz w:val="22"/>
          <w:szCs w:val="22"/>
        </w:rPr>
      </w:pPr>
      <w:r>
        <w:rPr>
          <w:smallCaps/>
          <w:color w:val="000000"/>
          <w:sz w:val="22"/>
          <w:szCs w:val="22"/>
        </w:rPr>
        <w:t>1.</w:t>
        <w:tab/>
      </w:r>
      <w:r>
        <w:rPr>
          <w:b/>
          <w:bCs/>
          <w:sz w:val="22"/>
          <w:szCs w:val="22"/>
        </w:rPr>
        <w:t xml:space="preserve">COMUNIDAD CRISTIANA CRISTO, CONDITIONAL USE PERMIT, C-8270 – </w:t>
      </w:r>
      <w:r>
        <w:rPr>
          <w:sz w:val="22"/>
          <w:szCs w:val="22"/>
        </w:rPr>
        <w:t>Application to allow continued operation of a church facility in an R-S-D-35 (Suburban Residence, 3,500 square feet Minimum Building Site Area per Dwelling Unit) District, located at 21573 Haviland Avenue, west side, approximately 161 feet south of Grove Way, unincorporated Cherryland area of Alameda County, Assessor’s Parcel Numbers: 0429-0028-081-00, 0429-0028-082-00, 0429-0028-083-00 and 0429-0028-84-00; (Continued from February 11, May 12, June 23, August 25, October 13 and October 27, 2004).</w:t>
      </w:r>
    </w:p>
    <w:p>
      <w:pPr>
        <w:pStyle w:val="Normal"/>
        <w:numPr>
          <w:ilvl w:val="0"/>
          <w:numId w:val="0"/>
        </w:numPr>
        <w:ind w:left="0" w:hanging="0"/>
        <w:jc w:val="both"/>
        <w:rPr>
          <w:sz w:val="22"/>
          <w:szCs w:val="22"/>
        </w:rPr>
      </w:pPr>
      <w:r>
        <w:rPr>
          <w:sz w:val="22"/>
          <w:szCs w:val="22"/>
        </w:rPr>
      </w:r>
    </w:p>
    <w:p>
      <w:pPr>
        <w:pStyle w:val="Normal"/>
        <w:jc w:val="both"/>
        <w:rPr/>
      </w:pPr>
      <w:r>
        <w:rPr>
          <w:sz w:val="22"/>
          <w:szCs w:val="22"/>
        </w:rPr>
        <w:t xml:space="preserve">Staff Member Phil Sawrey-Kubicek reviewed the history of the application.  Staff reminded the Board that at the November 17, 2004 Meeting the applicants were advised to provide a noise study.  As of the start of the hearing nothing had been provided by the applicant, therefore staff was recommending denial.  </w:t>
      </w:r>
    </w:p>
    <w:p>
      <w:pPr>
        <w:pStyle w:val="Normal"/>
        <w:jc w:val="both"/>
        <w:rPr>
          <w:sz w:val="22"/>
          <w:szCs w:val="22"/>
        </w:rPr>
      </w:pPr>
      <w:r>
        <w:rPr>
          <w:sz w:val="22"/>
          <w:szCs w:val="22"/>
        </w:rPr>
      </w:r>
    </w:p>
    <w:p>
      <w:pPr>
        <w:pStyle w:val="Normal"/>
        <w:jc w:val="both"/>
        <w:rPr>
          <w:sz w:val="22"/>
          <w:szCs w:val="22"/>
        </w:rPr>
      </w:pPr>
      <w:r>
        <w:rPr>
          <w:sz w:val="22"/>
          <w:szCs w:val="22"/>
        </w:rPr>
        <w:t xml:space="preserve">Public testimony was opened.  The applicant presented a noise study to the Board.  Member Palmeri asked who had conducted the study.  The applicant, Mr. Fialho responded that he had.  He spoke to the Planning Department, and a sound engineer.  He was told to purchase a sound meter at Radio Shack.  Member Palmeri asked the applicant for more detailed information regarding the sound study, specifically, if wind and ambient noise levels were considered as well as the placement of the meter in relation to the neighboring property. Also what the specific readings were during Choir practice and Sunday Services.  Mr. Fialho said a reading was done 50 feet from the church, directly on the property line between the church and the neighbor’s property.  Readings were also conducted during choir practice and Sunday Services.  He presented photographs to the Board, and pointed out the various meter readings.  Member Ross had the applicant specify the location that the readings had been taken from in order to determine the proximity from the windows on the neighboring property.  </w:t>
      </w:r>
    </w:p>
    <w:p>
      <w:pPr>
        <w:pStyle w:val="Normal"/>
        <w:jc w:val="both"/>
        <w:rPr>
          <w:sz w:val="22"/>
          <w:szCs w:val="22"/>
        </w:rPr>
      </w:pPr>
      <w:r>
        <w:rPr>
          <w:sz w:val="22"/>
          <w:szCs w:val="22"/>
        </w:rPr>
      </w:r>
    </w:p>
    <w:p>
      <w:pPr>
        <w:pStyle w:val="Normal"/>
        <w:jc w:val="both"/>
        <w:rPr/>
      </w:pPr>
      <w:r>
        <w:rPr>
          <w:sz w:val="22"/>
          <w:szCs w:val="22"/>
        </w:rPr>
        <w:t xml:space="preserve">Member Friedman said he noticed that one photo showed a reading of 66 decibels but did not see corresponding information recorded in the paperwork submitted.  The photographs as presented contradicted the data and it was difficult for the Board to draw a correlation as to the dates, time and duration of the readings.  The applicant explained that various measurements had been recorded throughout the monitoring process and the 66 measurement was measured at 1:00 p.m. on a Sunday.  Member Palmeri said he did not want to close all avenues open to the applicant but verifiable data was needed in order for the Board to make a decision. A professional measurement would monitor sound over a prolonged period of time and note periodic measurements.  Such data would allow the Board to determine what the neighbor hears.  He asked staff if they were available to assist Mr. Fialho in conducting new sound readings that could measure the height of decibel levels over a range of time.   The recommendation was that the readings be taken on two separate days of the week, Sunday and Friday.  Staff responded that Planning could probably go out to the site and charge the applicant for their time but that Alameda County Environmental Health might be better to equipped to analyze the data gathered. </w:t>
      </w:r>
    </w:p>
    <w:p>
      <w:pPr>
        <w:pStyle w:val="Normal"/>
        <w:jc w:val="both"/>
        <w:rPr>
          <w:sz w:val="22"/>
          <w:szCs w:val="22"/>
        </w:rPr>
      </w:pPr>
      <w:r>
        <w:rPr>
          <w:sz w:val="22"/>
          <w:szCs w:val="22"/>
        </w:rPr>
      </w:r>
    </w:p>
    <w:p>
      <w:pPr>
        <w:pStyle w:val="Normal"/>
        <w:jc w:val="both"/>
        <w:rPr/>
      </w:pPr>
      <w:r>
        <w:rPr>
          <w:sz w:val="22"/>
          <w:szCs w:val="22"/>
        </w:rPr>
        <w:t>Member Palmeri said the readings may not need to be taken by an expert just verified that they were genuine.  He asked if the device purchased by the applicant was self calibrating.  Mr. Fialho said as far as he was aware it was. Member Friedman asked the applicant if they were still working with an acoustical engineer and if they might be available to conduct the study and when the original CUP had been issued.</w:t>
      </w:r>
    </w:p>
    <w:p>
      <w:pPr>
        <w:pStyle w:val="Normal"/>
        <w:jc w:val="both"/>
        <w:rPr>
          <w:sz w:val="22"/>
          <w:szCs w:val="22"/>
        </w:rPr>
      </w:pPr>
      <w:r>
        <w:rPr>
          <w:sz w:val="22"/>
          <w:szCs w:val="22"/>
        </w:rPr>
      </w:r>
    </w:p>
    <w:p>
      <w:pPr>
        <w:pStyle w:val="Normal"/>
        <w:jc w:val="both"/>
        <w:rPr/>
      </w:pPr>
      <w:r>
        <w:rPr>
          <w:sz w:val="22"/>
          <w:szCs w:val="22"/>
        </w:rPr>
        <w:t xml:space="preserve">According to records the permit had been issued in 1995 for two years and had now expired yet the church was still in operation.  He asked staff if fees were due to the County for the period of time that the permit had lapsed.  Staff said that standard applications were issued for a period of three years, and there was no mechanism in place to collect fees that should have been instituted with a non existent permit.  He explained that this circumstance did not occur often, and there was now a process in place to prevent these occurrences.  In this particular case the applicant would be responsible only for fees associated with the current permit.  Member Roos asked how applicants were notified when their applications expired. Staff said that the expiration date was part of the resolution that they received.  Applicants also received a notification letter prior to the expiration date of their permits.  Member Palmeri said he would be comfortable with Planning Staff’s assessment of the sound levels.  If the applicant met the standards of the Alameda County Ordinance that would squash the complaint if sound levels exceeded the Ordinance then mitigation terms could be adopted.  Mr. Fialho said the sound engineer lived in San Mateo and it was not convenient for him to come to the site more than once to conduct a study.  He asked the Board if his neighbor would set the mitigation terms or if the Planning Staff would set the standards.  Staff interjected that they would work with applicant and would return to the Board by the January 26, 2005 Meeting.  Public testimony was closed.    </w:t>
      </w:r>
    </w:p>
    <w:p>
      <w:pPr>
        <w:pStyle w:val="Normal"/>
        <w:jc w:val="both"/>
        <w:rPr>
          <w:sz w:val="22"/>
          <w:szCs w:val="22"/>
        </w:rPr>
      </w:pPr>
      <w:r>
        <w:rPr>
          <w:sz w:val="22"/>
          <w:szCs w:val="22"/>
        </w:rPr>
      </w:r>
    </w:p>
    <w:p>
      <w:pPr>
        <w:pStyle w:val="Normal"/>
        <w:jc w:val="both"/>
        <w:rPr/>
      </w:pPr>
      <w:r>
        <w:rPr>
          <w:sz w:val="22"/>
          <w:szCs w:val="22"/>
        </w:rPr>
        <w:t>Member Palmeri motioned to continue the application to the January 26, 2005 hearing to allow the applicant to complete a sound study with the assistance of Planning Staff.  The study should include one Sunday, one Friday and one choir practice sound reading.  The readings shall require the meter to run through the entirety of each session and a reading shall be recorded every five to 10 minutes.  Planning Staff shall also provide a written report.  Based on the findings of the report if the church does not meet the Ordinance requirements a condition will be added.  The applicant will be required to hire a sound engineer to ensure compliance with the Ordinance.  Member Spalding requested a modification of the motion, requiring the applicant to compensate Planning Staff for their time.  Member Palmeri accepted the modification.  Member Friedman seconded the motion to continue the application to January 26, 2005.  Motion carried 5/0.</w:t>
      </w:r>
    </w:p>
    <w:p>
      <w:pPr>
        <w:pStyle w:val="Normal"/>
        <w:jc w:val="both"/>
        <w:rPr>
          <w:sz w:val="22"/>
          <w:szCs w:val="22"/>
        </w:rPr>
      </w:pPr>
      <w:r>
        <w:rPr>
          <w:sz w:val="22"/>
          <w:szCs w:val="22"/>
        </w:rPr>
      </w:r>
    </w:p>
    <w:p>
      <w:pPr>
        <w:pStyle w:val="Normal"/>
        <w:widowControl/>
        <w:numPr>
          <w:ilvl w:val="0"/>
          <w:numId w:val="2"/>
        </w:numPr>
        <w:autoSpaceDE w:val="false"/>
        <w:jc w:val="both"/>
        <w:rPr>
          <w:b/>
          <w:b/>
          <w:bCs/>
          <w:sz w:val="22"/>
          <w:szCs w:val="22"/>
        </w:rPr>
      </w:pPr>
      <w:r>
        <w:rPr>
          <w:b/>
          <w:bCs/>
          <w:sz w:val="22"/>
          <w:szCs w:val="22"/>
        </w:rPr>
        <w:t xml:space="preserve">CHARLES CROWELL, CONDITIONAL USE PERMIT, C-8272 </w:t>
      </w:r>
    </w:p>
    <w:p>
      <w:pPr>
        <w:pStyle w:val="Normal"/>
        <w:ind w:left="2160" w:hanging="0"/>
        <w:jc w:val="both"/>
        <w:rPr>
          <w:sz w:val="22"/>
          <w:szCs w:val="22"/>
        </w:rPr>
      </w:pPr>
      <w:r>
        <w:rPr>
          <w:sz w:val="22"/>
          <w:szCs w:val="22"/>
        </w:rPr>
        <w:t>Application to renew and modify Conditional Use Permit C-7586, allowing a 100-horse boarding facility and equestrian center and a permanent agricultural caretaker’s unit, in an “A” (Agricultural) District, located at 10970 Crow Canyon Road, north side, approximately 2.8 miles east of Norris Canyon Road, unincorporated Castro Valley area of Alameda County, bearing Assessor’s Parcel Number: 085-2026-001-00.  (Continued from May 26, June 9, July 14, July 28, August 11, August 25, September 8 and October 13, 2004).</w:t>
      </w:r>
    </w:p>
    <w:p>
      <w:pPr>
        <w:pStyle w:val="Normal"/>
        <w:jc w:val="both"/>
        <w:rPr>
          <w:sz w:val="22"/>
          <w:szCs w:val="22"/>
        </w:rPr>
      </w:pPr>
      <w:r>
        <w:rPr>
          <w:sz w:val="22"/>
          <w:szCs w:val="22"/>
        </w:rPr>
      </w:r>
    </w:p>
    <w:p>
      <w:pPr>
        <w:pStyle w:val="Normal"/>
        <w:spacing w:before="0" w:after="240"/>
        <w:jc w:val="both"/>
        <w:rPr>
          <w:sz w:val="22"/>
          <w:szCs w:val="22"/>
        </w:rPr>
      </w:pPr>
      <w:r>
        <w:rPr>
          <w:sz w:val="22"/>
          <w:szCs w:val="22"/>
        </w:rPr>
        <w:t>Assistant Planning Director, Steve Buckley gave a brief review of the application.  The application had been before the Board on May 26</w:t>
      </w:r>
      <w:r>
        <w:rPr>
          <w:sz w:val="22"/>
          <w:szCs w:val="22"/>
          <w:vertAlign w:val="superscript"/>
        </w:rPr>
        <w:t>th</w:t>
      </w:r>
      <w:r>
        <w:rPr>
          <w:sz w:val="22"/>
          <w:szCs w:val="22"/>
        </w:rPr>
        <w:t>, June 9</w:t>
      </w:r>
      <w:r>
        <w:rPr>
          <w:sz w:val="22"/>
          <w:szCs w:val="22"/>
          <w:vertAlign w:val="superscript"/>
        </w:rPr>
        <w:t>th</w:t>
      </w:r>
      <w:r>
        <w:rPr>
          <w:sz w:val="22"/>
          <w:szCs w:val="22"/>
        </w:rPr>
        <w:t>, June 23</w:t>
      </w:r>
      <w:r>
        <w:rPr>
          <w:sz w:val="22"/>
          <w:szCs w:val="22"/>
          <w:vertAlign w:val="superscript"/>
        </w:rPr>
        <w:t>rd</w:t>
      </w:r>
      <w:r>
        <w:rPr>
          <w:sz w:val="22"/>
          <w:szCs w:val="22"/>
        </w:rPr>
        <w:t>, July 28</w:t>
      </w:r>
      <w:r>
        <w:rPr>
          <w:sz w:val="22"/>
          <w:szCs w:val="22"/>
          <w:vertAlign w:val="superscript"/>
        </w:rPr>
        <w:t>th</w:t>
      </w:r>
      <w:r>
        <w:rPr>
          <w:sz w:val="22"/>
          <w:szCs w:val="22"/>
        </w:rPr>
        <w:t>, July 14</w:t>
      </w:r>
      <w:r>
        <w:rPr>
          <w:sz w:val="22"/>
          <w:szCs w:val="22"/>
          <w:vertAlign w:val="superscript"/>
        </w:rPr>
        <w:t>th</w:t>
      </w:r>
      <w:r>
        <w:rPr>
          <w:sz w:val="22"/>
          <w:szCs w:val="22"/>
        </w:rPr>
        <w:t>, August 11</w:t>
      </w:r>
      <w:r>
        <w:rPr>
          <w:sz w:val="22"/>
          <w:szCs w:val="22"/>
          <w:vertAlign w:val="superscript"/>
        </w:rPr>
        <w:t>th</w:t>
      </w:r>
      <w:r>
        <w:rPr>
          <w:sz w:val="22"/>
          <w:szCs w:val="22"/>
        </w:rPr>
        <w:t>, September 8</w:t>
      </w:r>
      <w:r>
        <w:rPr>
          <w:sz w:val="22"/>
          <w:szCs w:val="22"/>
          <w:vertAlign w:val="superscript"/>
        </w:rPr>
        <w:t>th</w:t>
      </w:r>
      <w:r>
        <w:rPr>
          <w:sz w:val="22"/>
          <w:szCs w:val="22"/>
        </w:rPr>
        <w:t>, October 13</w:t>
      </w:r>
      <w:r>
        <w:rPr>
          <w:sz w:val="22"/>
          <w:szCs w:val="22"/>
          <w:vertAlign w:val="superscript"/>
        </w:rPr>
        <w:t>th</w:t>
      </w:r>
      <w:r>
        <w:rPr>
          <w:sz w:val="22"/>
          <w:szCs w:val="22"/>
        </w:rPr>
        <w:t xml:space="preserve"> and November 10</w:t>
      </w:r>
      <w:r>
        <w:rPr>
          <w:sz w:val="22"/>
          <w:szCs w:val="22"/>
          <w:vertAlign w:val="superscript"/>
        </w:rPr>
        <w:t>th</w:t>
      </w:r>
      <w:r>
        <w:rPr>
          <w:sz w:val="22"/>
          <w:szCs w:val="22"/>
        </w:rPr>
        <w:t>, 2004 discussing many aspects.  The main aspects of the application were the proposal to use dust palliatives to substitute for the use of sprinklers as a method of dust control, and to implement an on-site manure spreading program to supplement the off-haul of horse manure from the site.  The project had also been reviewed by the Agricultural Advisory Committee and the Castro Valley Municipal Advisory Council.  The staff report focused on several recommend</w:t>
        <w:softHyphen/>
        <w:t xml:space="preserve">ations and options that the Board might consider.  The last continuance was in regard to the CEQA question as to whether the past environmental documentation was appropriate and complete.  </w:t>
      </w:r>
    </w:p>
    <w:p>
      <w:pPr>
        <w:pStyle w:val="Normal"/>
        <w:spacing w:before="0" w:after="240"/>
        <w:jc w:val="both"/>
        <w:rPr/>
      </w:pPr>
      <w:r>
        <w:rPr>
          <w:sz w:val="22"/>
          <w:szCs w:val="22"/>
        </w:rPr>
        <w:t>County Counsel provided a memo,   and would answer any questions. Mr. Buckley said the Board could approve the permit with the original Conditions that were part of Conditional Use Permit, C-7586, based on the original Mitigated Negative Declaration.  Other considerations are to impose the requirement for sprinklers and dust control palliative for certain portions of the site, monitoring the dust and responding to complaints, allowing the on-site manure management with certain monitoring and performance standards.  However, the environmental review question would remain with any changes made to the original permit conditions.</w:t>
      </w:r>
    </w:p>
    <w:p>
      <w:pPr>
        <w:pStyle w:val="Normal"/>
        <w:spacing w:before="0" w:after="240"/>
        <w:jc w:val="both"/>
        <w:rPr/>
      </w:pPr>
      <w:r>
        <w:rPr>
          <w:sz w:val="22"/>
          <w:szCs w:val="22"/>
        </w:rPr>
        <w:t>Member Palmeri commented that he did not have with him the original Mitigated Negative Declaration, with the mitigation measures that were approved, present at the meeting with him but he asked if there was a monitoring program included in the Neg. Dec. to monitor for compliance.  Mr. Buckley responded that the mitigation measures were incorporated as conditions of approval, and their implementation is primarily monitored during construction phase as part of the permit process, or later, as they apply to operation of the facility, and through a complaint procedure.  Member Palmeri said it was his under</w:t>
        <w:softHyphen/>
        <w:t>standing that when mitigation measures were instituted in a CEQA study that the CEQA study mandates that a mitigation monitoring program as part of the approval process.  He asked if in this case there was no ongoing monitoring of mitigation measures.  Mr. Buckley replied that generally measures are monitored through the permits, such as grading or building permits, or with some state permits that might be issued.  Other mitigation measures are conditions of approval and are monitored through enforcement.</w:t>
      </w:r>
    </w:p>
    <w:p>
      <w:pPr>
        <w:pStyle w:val="Normal"/>
        <w:spacing w:before="0" w:after="240"/>
        <w:jc w:val="both"/>
        <w:rPr/>
      </w:pPr>
      <w:r>
        <w:rPr>
          <w:sz w:val="22"/>
          <w:szCs w:val="22"/>
        </w:rPr>
        <w:t>Member Palmeri said he brought this up due to the ongoing issue regarding mitigation measures.  He asked if County Counsel could confirm his understanding about monitoring required with EIRs.  He had read CEQA, Public Resource Code, Section 21081.6 [requiring adoption of a monitoring program] and the CEQA Guidelines, Section 15097 [also pertaining to mitigation monitoring or reporting].  Was not clear if the state requirement for mitigation monitoring and reporting applied only where an EIR had been prepared, or whether it’s also required when there is a Mitigated Negative Declaration, and ongoing issues with continuing certain measures.  Regardless of the Board’s decision, even if it is to continue the permit with existing conditions, he wanted to make sure that if state law requires a mitigation monitoring and reporting program, that the Board includes that.  If it is not required, and state law doesn’t apply to a draft Negative Declaration, then it would not be an issue.  He recalled a prior staff report which had included the Negative Declaration and the mitigation measures, but wasn’t clear if the program was required in this case.</w:t>
      </w:r>
    </w:p>
    <w:p>
      <w:pPr>
        <w:pStyle w:val="Normal"/>
        <w:spacing w:before="0" w:after="240"/>
        <w:jc w:val="both"/>
        <w:rPr/>
      </w:pPr>
      <w:r>
        <w:rPr>
          <w:sz w:val="22"/>
          <w:szCs w:val="22"/>
        </w:rPr>
        <w:t>Eric Chambliss, County Counsel said that the particular question was an unexpected one, however the question was not so much about monitoring as about what the mitigation was going to be.  The Board has an applica</w:t>
        <w:softHyphen/>
        <w:t>tion to change from off-hauling manure to on-site management for a four-month period per year, and also changing dust control from sprinklers to dust suppressants.  He believed that under CEQA  both should be looked at through an Initial Study to determine what sort of CEQA compliance might be necessary, whether it should be a Negative Declaration or an EIR.  There were many conditions in the use permit that must be complied with, and there also was the traditional Zoning Enforcement means of ensuring compliance.  With regard to whether there is a state law that requires further monitoring beyond what is in the permit, he said he wasn’t aware of that, but he could check.</w:t>
      </w:r>
    </w:p>
    <w:p>
      <w:pPr>
        <w:pStyle w:val="Normal"/>
        <w:spacing w:before="0" w:after="240"/>
        <w:jc w:val="both"/>
        <w:rPr>
          <w:sz w:val="22"/>
          <w:szCs w:val="22"/>
        </w:rPr>
      </w:pPr>
      <w:r>
        <w:rPr>
          <w:sz w:val="22"/>
          <w:szCs w:val="22"/>
        </w:rPr>
        <w:t xml:space="preserve">Member Palmeri said he knew for certain that with an EIR, per Public Resource Code, Section 21081.6, and the CEQA Guidelines, Section 15097, a mitigation monitoring program is required, and that it was a proactive process, rather than reactive, responding to complaints.  So that when the Board is considering potential environmental detriment from air borne particulates, as well as potential for manure contamination of water resources.  It would seem the County would be remiss if while it was required to have a proactive mitigation monitoring and reporting program that was not being implemented.  </w:t>
      </w:r>
    </w:p>
    <w:p>
      <w:pPr>
        <w:pStyle w:val="Normal"/>
        <w:spacing w:before="0" w:after="240"/>
        <w:jc w:val="both"/>
        <w:rPr/>
      </w:pPr>
      <w:r>
        <w:rPr>
          <w:sz w:val="22"/>
          <w:szCs w:val="22"/>
        </w:rPr>
        <w:t>It was relevant because he concurred fully with the memo prepared by County Counsel concerning this application.  If the Board’s action was to follow the guidelines set out by County Counsel, they would deny the application to modify, and impose upon the applicant a requirement to go through the environmental impact [review] process, and do an Initial Study.  Another option would be extend the existing use permit then the law would allow us the Board to go back to the original Mitigated Negative Declaration.  If it required mitigation monitoring and a reporting program that could be imposed as a condition of approval for allowing an extension of this use permit.  If it was not required, then there would be no issues.  Once the Board goes beyond its discretionary action, continuing the same thing, the Board has no power to require something that may have been omitted.</w:t>
      </w:r>
    </w:p>
    <w:p>
      <w:pPr>
        <w:pStyle w:val="Normal"/>
        <w:spacing w:before="0" w:after="240"/>
        <w:jc w:val="both"/>
        <w:rPr/>
      </w:pPr>
      <w:r>
        <w:rPr>
          <w:sz w:val="22"/>
          <w:szCs w:val="22"/>
        </w:rPr>
        <w:t>Mr. Chambliss said he would investigate and come back to the Board with a response.  He understood Member Palmeri’s question to be whether, if nothing is done other than extending the use permit allow the Board to impose a monitoring requirement.  Member Palmeri stated that if there should have been a monitoring requirement that was not imposed his understanding of CEQA was that the Board could not, due to the discretionary nature of the permit, go back and correct an omission from the original draft Mitigated Negative Declaration.   Although he was not certain what the requirements were.</w:t>
      </w:r>
    </w:p>
    <w:p>
      <w:pPr>
        <w:pStyle w:val="Normal"/>
        <w:spacing w:before="0" w:after="240"/>
        <w:jc w:val="both"/>
        <w:rPr>
          <w:sz w:val="22"/>
          <w:szCs w:val="22"/>
        </w:rPr>
      </w:pPr>
      <w:r>
        <w:rPr>
          <w:sz w:val="22"/>
          <w:szCs w:val="22"/>
        </w:rPr>
        <w:t>Member Friedman asked County Counsel if the Board could add a condition of approval that if there was any monitoring requirement that the requirement must be adhered to.  Mr. Chambliss said that could be an option, but that without reviewing the law on that point, he could not answer that question.  Member Spalding added from her experience on some extraordinarily large projects compared to this project, there was no real monitoring at all, and that she hadn’t seen any public jurisdictions do anything regarding monitoring.  It was very difficult.  The point is to address the issues of the applicant and the neighbors.  She did not want to get the Board tied up in a monitoring plan that would just frustrate the neighbors, the applicant, and not accomplish anything.  Member Palmeri acknowledged the frustration, but that he wanted to ensure the Board was in compliance with State Law.  Public testimony was opened.</w:t>
      </w:r>
    </w:p>
    <w:p>
      <w:pPr>
        <w:pStyle w:val="Normal"/>
        <w:spacing w:before="0" w:after="240"/>
        <w:jc w:val="both"/>
        <w:rPr/>
      </w:pPr>
      <w:r>
        <w:rPr>
          <w:sz w:val="22"/>
          <w:szCs w:val="22"/>
        </w:rPr>
        <w:t>The applicant, Mr. Crowell introduced himself and said he had been in front of the Board numerous times.  His goal was to continue his use permit.  Mr. Crowell then recapped for the Board the entire history of his vision that he conceived six years ago.  Thus far there had been nothing but heartache.  His initial idea was to save his ranch which was a juxtaposition [or contradiction] since he is a developer.  When he began he had no idea that two environmental impact studies would be required, and that because of timing he would get hit by Measure D.  Measure D would not allow him to put a complete roof on his arena.  The last year had been spent trying to extend his use permit.  He thought by taking classes with RCD on equestrian issues, water use, land management and manure management, he would have good direction.  When he started working with the County he discovered the requirements were not what he had learned in the classes.  He said, okay – he would install a sprinkler system and off-haul all his manure, which was just the opposite of what he had learned from his classes at the RCD.  The County said in order to get his permits he would have to comply with the County requirements, so he did that [according to the County requirements].  He has owned and run his ranch for two years and learned that was not the way to do things.  He went back to the people at RCD, was told to get the direction of the County Agricultural Advisory Committee.  He worked with them, and went to the Board of Supervisors.  The Board of Supervisors said there were things wrong.  They asked the Planning Commissioners and the Planning Staff to address the issues because ranchers were being hurt and horse facilities were being pushed out of the community.  That was almost a year ago to date.  A year later and nothing’s occurred.</w:t>
      </w:r>
    </w:p>
    <w:p>
      <w:pPr>
        <w:pStyle w:val="Normal"/>
        <w:spacing w:before="0" w:after="240"/>
        <w:jc w:val="both"/>
        <w:rPr>
          <w:sz w:val="22"/>
          <w:szCs w:val="22"/>
        </w:rPr>
      </w:pPr>
      <w:r>
        <w:rPr>
          <w:sz w:val="22"/>
          <w:szCs w:val="22"/>
        </w:rPr>
        <w:t xml:space="preserve">  </w:t>
      </w:r>
    </w:p>
    <w:p>
      <w:pPr>
        <w:pStyle w:val="Normal"/>
        <w:spacing w:before="0" w:after="240"/>
        <w:jc w:val="both"/>
        <w:rPr/>
      </w:pPr>
      <w:r>
        <w:rPr>
          <w:sz w:val="22"/>
          <w:szCs w:val="22"/>
        </w:rPr>
        <w:t xml:space="preserve">Mr. Crowell continued, saying that in the first nine months of this year he had (Alameda County Code Enforcement staff) Tona Henninger, George Smith and Bruce Babcock all come out to his ranch on several occasions and tell him that the dust issue was not a problem.  Unfortunately he could not get any of them to come to the hearing.  Numerous months were spent, George Smith did intensive studies on the Dust Down, and he knows that Andy Young also did studies as well.  He went back to the Agricultural Advisory Committee, and they said get RCD staff Pete Van Hoorn and Amy Evans to visit his ranch.  They came to the ranch and said it was the best ranch they had ever seen.  They had some recommendations about sealing the cracks in the retaining wall for the manure containment, but that the ranch was a great example.  He also took the RCD staff up to where he had done manure spreading, and their comments were that the grass was greener and the distance from the creek was great.  They looked at the shavings and manure mix around the trees.  The swales around them were the best they had ever seen.  </w:t>
      </w:r>
    </w:p>
    <w:p>
      <w:pPr>
        <w:pStyle w:val="Normal"/>
        <w:spacing w:before="0" w:after="240"/>
        <w:jc w:val="both"/>
        <w:rPr/>
      </w:pPr>
      <w:r>
        <w:rPr>
          <w:sz w:val="22"/>
          <w:szCs w:val="22"/>
        </w:rPr>
        <w:t xml:space="preserve">Mr. Crowell said nine months had passed since he gotten the RCD reports and he thought that he was doing pretty well.  Two and a half months ago, the only issue was whether he would get a one-year permit, or a three-year permit, and staff didn’t know which it was supposed to be.  He wanted to know what happened, if all of the work the County had done on his project had been forgotten.  The letter from,   County attorney, Eric Chambliss had been received that day a year after he applied for the renewal and the changes.  He was disappointed in the letter, because it only said that the County was safe if it kept the original use permit, but if other options were considered it was not known what was required.  The County should have told him a year ago.   Had he known the County’s intent he may have said ok.  Instead he was led down this pathway.  As a taxpayer, he said it was a waste to have the Agriculture Committee, and classes because the County doesn’t listen to their advice, nor could instructions be implemented in the county.  Measure D’s purpose was to preserve and enhance agriculture and agricultural lands.  The County was   paying lip service to Measure D.  He could show that while he was trying to enhance his ranch, he was fought every inch of the way.  The Board, or the County did not stand for Measure D and he could prove that it was ineffective.  It would be invalidated because the County has not enhanced agriculture.  In his experience over six years, the County had done nothing but deny his efforts to enhance or promote agriculture.  </w:t>
      </w:r>
    </w:p>
    <w:p>
      <w:pPr>
        <w:pStyle w:val="Normal"/>
        <w:spacing w:before="0" w:after="240"/>
        <w:jc w:val="both"/>
        <w:rPr/>
      </w:pPr>
      <w:r>
        <w:rPr>
          <w:sz w:val="22"/>
          <w:szCs w:val="22"/>
        </w:rPr>
        <w:t xml:space="preserve">He thought he could handle the bureaucratic requirements, but he had been beaten down, too, like other ranchers who had left the area.  After seven years, he did not get any options.  Looking at the staff report, it basically said he could only conform to the original use permit.  All he is asking for is it to be renewed for three years.  He would put in the sprinkler system, even though he has nine months of studies showing why it doesn’t work.  He spent six thousand dollars a year on Dust-Down and water trucks, and that does work, and the County knew it.  He will put in the sprinkler system even though it doesn’t work because it is windy in the area, and secondly, when the temperatures reach 85 to 100 degrees no amount of water will work due to the heat.  To move the permit forward, he will install the system.  </w:t>
      </w:r>
    </w:p>
    <w:p>
      <w:pPr>
        <w:pStyle w:val="Normal"/>
        <w:spacing w:before="0" w:after="240"/>
        <w:jc w:val="both"/>
        <w:rPr/>
      </w:pPr>
      <w:r>
        <w:rPr>
          <w:sz w:val="22"/>
          <w:szCs w:val="22"/>
        </w:rPr>
        <w:t>Mr. Crowell said that the staff report had some problems, such as where it states that under air quality, all parking areas and internal circulation roads that are not paved shall be maintained with gravel or a dust palliative material, but the very next sentence says that water is required, and will not accept dust [palliative] control, which is contradictory.  He works in the Central Valley, and sometimes you cannot see across a street because of the Right to Farm Act, which he also has rights under.  Under the Right to Farm Act he could till his land all day and generate a lot of dust.  He asked the Board to hold him to the requirements under the Right to Farm act, or hold him to the conditions of the Clean Air Act.   He was in agreement that investigators could be sent if his neighbor complains.</w:t>
      </w:r>
    </w:p>
    <w:p>
      <w:pPr>
        <w:pStyle w:val="Normal"/>
        <w:spacing w:before="0" w:after="240"/>
        <w:jc w:val="both"/>
        <w:rPr>
          <w:sz w:val="22"/>
          <w:szCs w:val="22"/>
        </w:rPr>
      </w:pPr>
      <w:r>
        <w:rPr>
          <w:sz w:val="22"/>
          <w:szCs w:val="22"/>
        </w:rPr>
        <w:t xml:space="preserve">  </w:t>
      </w:r>
    </w:p>
    <w:p>
      <w:pPr>
        <w:pStyle w:val="Normal"/>
        <w:spacing w:before="0" w:after="240"/>
        <w:jc w:val="both"/>
        <w:rPr>
          <w:sz w:val="22"/>
          <w:szCs w:val="22"/>
        </w:rPr>
      </w:pPr>
      <w:r>
        <w:rPr>
          <w:sz w:val="22"/>
          <w:szCs w:val="22"/>
        </w:rPr>
        <w:t>He asked what was next.  The Agricultural Advisory Committee didn’t do anything about the situation, so he was sent to the Board.  The application would probably go to the Board of Supervisors because no one wanted to deal with the issues.  He felt this was happening because his neighbor had a lot of time to fight him.  In closing, he said he was very disappointed, and hoped the Board would see his disappointment and grant him the next three years of the permit.  He had spent millions of dollars.  Mr Crowell would install a sprinkler system, but felt that it was a waste to give classes, and to do studies, using hundreds of thousands of dollars, because the County doesn’t implement the recommendations in the classes, or let anybody try.</w:t>
      </w:r>
    </w:p>
    <w:p>
      <w:pPr>
        <w:pStyle w:val="Normal"/>
        <w:spacing w:before="0" w:after="240"/>
        <w:jc w:val="both"/>
        <w:rPr/>
      </w:pPr>
      <w:r>
        <w:rPr>
          <w:sz w:val="22"/>
          <w:szCs w:val="22"/>
        </w:rPr>
        <w:t>Member Spalding asked Mr. Crowell about the contradictions in the staff report, and if he saw any others in the report he would like changed or eliminated.  Mr. Crowell said on page 3 at the top he disagreed with a condition saying that no new structures were permitted under this permit.  Under Measure D he had the right to build a 12,000 square foot house.  That was one thing that clearly should not be in the conditions, and had nothing to do with anything.  Member Spalding asked staff if the applicant was eligible for a building permit and Staff said those options were detailed in the 2004 resolution.  There was a contradiction between requiring dust suppressants and also requiring a sprinkler system existed.  He disagreed with the conditions on dust plumes for 10 to 12 minutes in a given hour, or 20 percent of the time, and that he was just fine under the Right to Farm Act, and with the Clean Air Act.  But beyond that he was not in agreement.  He said he wanted to explain about the fire chief who decided the ranch should have a new system, which cost him almost 200 thousand dollars to detect smoke.  He said the goes off at all times throughout the day, and it took a long time for the fire trucks to stop coming because there was never a fire.  The smoke detector that is recommended will not work when there is dust and hay around it.  This was why he not going to accept all the alarm-related recommendations, or monitoring.   He will accept visits from the Zoning Inspectors.</w:t>
      </w:r>
    </w:p>
    <w:p>
      <w:pPr>
        <w:pStyle w:val="Normal"/>
        <w:spacing w:before="0" w:after="240"/>
        <w:jc w:val="both"/>
        <w:rPr/>
      </w:pPr>
      <w:r>
        <w:rPr>
          <w:sz w:val="22"/>
          <w:szCs w:val="22"/>
        </w:rPr>
        <w:t xml:space="preserve">Member Spalding suggested that in Condition #6, from after “on a repeated basis” the text should be deleted through the remainder of the sentence, but the next sentence should be fine, because it refers to zoning complaints.  She asked if there were other parts of Condition # 6 that he wanted changed, and said the issue was the ability to implement conditions.  Mr. Crowell then referred to Condition #11.a.  He had told staff multiple times about over-topping the manure-shavings pile, which are three-quarters shavings and not caustic at all.  When manure is pushed with a tractor that’s what happens – it domes up.  That is good because then the water runs off it, and will not go inside it.  Member Spalding asked if there was anything else.  Mr. Crowell asked why section 11.b, was a requirement.  He could show County staff that the water did not run into the container but went into the valley [or gutter]. With regard to 11f that was okay because he had already sealed the walls.  </w:t>
      </w:r>
    </w:p>
    <w:p>
      <w:pPr>
        <w:pStyle w:val="Normal"/>
        <w:spacing w:before="0" w:after="240"/>
        <w:jc w:val="both"/>
        <w:rPr/>
      </w:pPr>
      <w:r>
        <w:rPr>
          <w:sz w:val="22"/>
          <w:szCs w:val="22"/>
        </w:rPr>
        <w:t>Member Spalding said she wanted to ask about Condition 10, because she thought he was originally required to remove the manure on a daily basis and if Condition 10 made sense.  Mr. Crowell said you could not do that.  He actually off hauls every week, but it was consistent with the original condition.  Regarding Condition #11, the Site Conservation and Management Practices, he had trouble with the condition so basically he was going to keep doing what he done all along.  Haul his manure off the site to Patterson on a weekly basis.  He reiterated that it was hauled weekly, not monthly.  He did not want to pay $4,000.00 to do another study, because the staff report went on to say that he needed engineering and grading plans.  Plans would cost $8,000 or $10,000 and he did not want to end up three to six months later in his current spot.  The County had not accomplished anything in the past nine months.</w:t>
      </w:r>
    </w:p>
    <w:p>
      <w:pPr>
        <w:pStyle w:val="Normal"/>
        <w:spacing w:before="0" w:after="240"/>
        <w:jc w:val="both"/>
        <w:rPr>
          <w:sz w:val="22"/>
          <w:szCs w:val="22"/>
        </w:rPr>
      </w:pPr>
      <w:r>
        <w:rPr>
          <w:sz w:val="22"/>
          <w:szCs w:val="22"/>
        </w:rPr>
        <w:t>Member Palmeri said his question was if his understanding was correct that State Law required an initial study to implement changes and modifications to determine if a full blown Environmental Impact Report was required.  He thought the aim was to provide the discretionary bodies enough information upon which to make a decision.  The issues tonight that had also been addressed at previous hearings, which were based upon changes and if an Environmental Study would be required.  He asked Mr. Crowell if still intended to use Dust Off and spreading the manure as opposed to manure off hauling it.  If that was the case the Board did not have to act on those aspects.  If he chose to withdraw the new methods and stick to sprinkler use staff could still study the issues based on any additional information.  Member Palmeri continued that if Mr. Crowell wished to proceed there would be an initial study and the findings would be brought back to the Board of Zoning Adjustments in approximately four months.  Mr. Crowell did not think that it was fair to pay $4,000.00 dollars to have the other considerations heard.  Engineering and grading plans would be required.  He the Board could understand that he had gone through this current process for nine months, and had not really accomplished anything.</w:t>
      </w:r>
    </w:p>
    <w:p>
      <w:pPr>
        <w:pStyle w:val="Normal"/>
        <w:spacing w:before="0" w:after="240"/>
        <w:jc w:val="both"/>
        <w:rPr/>
      </w:pPr>
      <w:r>
        <w:rPr>
          <w:sz w:val="22"/>
          <w:szCs w:val="22"/>
        </w:rPr>
        <w:t xml:space="preserve">Member Palmeri said that notwithstanding the paths that County departments might have led Mr. Crowell down, the state law appears to require that with the requested modifications, whether they work or don’t work, that he is mandated by state law to have at least an initial environmental study completed.  The study would allow Mr. Crowell to implement those changes.  The result would be a determination as to whether a new draft Negative Declaration would be sufficient, or if, to implement the requested changes he would need to prepare a full Environmental Impact Report.  The purpose of the state law was to give  discretionary bodies, the Board of Supervisors, the BZA or the Planning Commission  information to make a decision.  Whatever the decision-makers do is one thing, but at least they have the knowledge of effects beforehand.  The issue tonight had been addressed somewhat at previous meetings however County Counsel’s letter provides specific advice.  Based on changes that Mr. Crowell requested a new initial environmental study was required by California state law, period.  Member Palmeri continued, saying the question he had for Mr. Crowell was not whether the Board would extend the use permit, but instead the question of whether Mr. Crowell wanted to pursue the use of the Dust-Off method to suppress the dust, and spreading the manure instead of manure off-haul.  The Board could not act on those issues tonight, but would have to wait for the outcome of an initial environmental study, to determine if the changes pose an environmental problem, what level it is, can it be mitigated or not mitigated, and what mitigation measures might be adopted.  A report would come to the Board to review, and then a decision would be made as to which mitigation measures are or are not required.  </w:t>
      </w:r>
    </w:p>
    <w:p>
      <w:pPr>
        <w:pStyle w:val="Normal"/>
        <w:spacing w:before="0" w:after="240"/>
        <w:jc w:val="both"/>
        <w:rPr/>
      </w:pPr>
      <w:r>
        <w:rPr>
          <w:sz w:val="22"/>
          <w:szCs w:val="22"/>
        </w:rPr>
        <w:t xml:space="preserve">Member Palmeri asked Mr. Crowell if he was withdrawing these requested changes, or if he wanted to proceed with those changes.  Based on the memo from County Counsel, the requested changes would require that staff prepare an Initial Study, in the required format.  It appeared that most of the work had already been done for that purpose, but he didn’t know how long it would take, or what staff would charge to do that report.  Mr. Crowell said it was not just the $4,000.00 deposit.  It would also be getting professional grading engineers, for a manure spreading area, and other evaluations and initial studies.  In the last round, he said he had to hire experts to prove that his ponds and their walls were safe.  That ended up costing him $20,000.00.  </w:t>
      </w:r>
    </w:p>
    <w:p>
      <w:pPr>
        <w:pStyle w:val="Normal"/>
        <w:spacing w:before="0" w:after="240"/>
        <w:jc w:val="both"/>
        <w:rPr/>
      </w:pPr>
      <w:r>
        <w:rPr>
          <w:sz w:val="22"/>
          <w:szCs w:val="22"/>
        </w:rPr>
        <w:t>Member Palmeri said as the applicant Mr. Crowell had the discretion to pull the plug on the application at any point.  The Initial Study would find out the impacts, and come up with mitigation measures which might require engineers to do this or that.  Mr. Crowell would always have the ability to say no to spending money.  Mr. Crowell said that he wanted to speak with Planning Staff to get an estimate of what the cost might be.  Member Palmeri asked staff if the case could be sent to the Board of Supervisors and the BZA could just approve the extension for three years.  If Mr. Crowell determined the cost, say $2,500.00 that he would not have to pay a new application fee.   [Member Palmeri did not want to put that additional burden on Mr. Crowell].  Mr. Crowell said that was hard for him now, as he had been told by Tona Henninger a year ago to just put in a sprinkler system.  Even thought it would not have worked he could have avoided all of the trouble.  He is afraid to go ahead with another “game” which would lead to the same conditions that he was not going to abide by.  He was not going to do special monitoring.  Member Palmeri said he understood, but he just wanted to hear Mr. Crowell’s decision, yes or no, about just having the use permit extended, or no, that he wants to go ahead and have the environmental impact study and have the matter continued until the financial questions are answered.</w:t>
      </w:r>
    </w:p>
    <w:p>
      <w:pPr>
        <w:pStyle w:val="Normal"/>
        <w:spacing w:before="0" w:after="240"/>
        <w:jc w:val="both"/>
        <w:rPr/>
      </w:pPr>
      <w:r>
        <w:rPr>
          <w:sz w:val="22"/>
          <w:szCs w:val="22"/>
        </w:rPr>
        <w:t>Mr. Crowell said he wanted to talk to his new attorney first and to Planning Staff before making a decision.  He did not want the process to continue on for another year, and end up exactly where it currently was.  Member Palmeri told Mr. Crowell that he also had the option of appealing to the Board of Supervisors at a cost of $100.00.  Mr. Crowell said he was willing to do that.  Member Palmeri said this one of the rare cases where the Board of Zoning Adjustments did not have the discretion that Mr. Crowell was asking for.</w:t>
      </w:r>
    </w:p>
    <w:p>
      <w:pPr>
        <w:pStyle w:val="Normal"/>
        <w:spacing w:before="0" w:after="240"/>
        <w:jc w:val="both"/>
        <w:rPr/>
      </w:pPr>
      <w:r>
        <w:rPr>
          <w:sz w:val="22"/>
          <w:szCs w:val="22"/>
        </w:rPr>
        <w:t xml:space="preserve">The Chair asked Mr. Crowell if he was still having a difficult time locating a place to off haul his manure to.  Mr. Crowell responded that almost all of the manure hauling places had gone out of business but he was hauling to Patterson, over an hour away, one of the last places still around.  It was a continuing problem.  If that place closed, he would not know where he would go.  It was something the County should look at.  He originally was sending it to a mushroom farm in Santa Cruz County which would return compost back to his farm, but then they quit that operation.  In Alameda County manure is just being shipped out to different counties.  </w:t>
      </w:r>
    </w:p>
    <w:p>
      <w:pPr>
        <w:pStyle w:val="Normal"/>
        <w:spacing w:before="0" w:after="240"/>
        <w:jc w:val="both"/>
        <w:rPr>
          <w:sz w:val="22"/>
          <w:szCs w:val="22"/>
        </w:rPr>
      </w:pPr>
      <w:r>
        <w:rPr>
          <w:sz w:val="22"/>
          <w:szCs w:val="22"/>
        </w:rPr>
        <w:t>Member Spalding referred to County Counsel’s memo, and said the key is the “substantial changes” that are being proposed.  There were two actions contemplated.  To renew, and separately, which could be continued.  As far as the dust palliative went, it appeared that the issue was in the original document, so the only consideration was a change in the type of dust palliatives, and whether or not it was a substantial change.  The off-site hauling requirement seems surprising because plenty of EIRs state if you have trucks going every week up and down the road, then it contributes to more pollution and traffic, etc.  It seems that if off-hauling was minimized that would usually be viewed as a good thing.  She recognized that there could be problems because of the creek and the creek-bed.   Given the amount of Staff work had already been completed it seemed that the applicant was almost where he wanted to be.  Therefore she suggested that the Board might renew the permit, but continue the request for modifications, until the applicant could get a written determination from staff to help him decide what he was going to do.  She also said he should talk to the neighbors, to help resolve some of these issues.</w:t>
      </w:r>
    </w:p>
    <w:p>
      <w:pPr>
        <w:pStyle w:val="Normal"/>
        <w:spacing w:before="0" w:after="240"/>
        <w:jc w:val="both"/>
        <w:rPr>
          <w:sz w:val="22"/>
          <w:szCs w:val="22"/>
        </w:rPr>
      </w:pPr>
      <w:r>
        <w:rPr>
          <w:sz w:val="22"/>
          <w:szCs w:val="22"/>
        </w:rPr>
        <w:t>Acacia Crowell, the daughter of Mr. Crowell introduced herself to the Board.  She had been riding horses since she was eight years of age.  Horses were good for the community and kept kids out of trouble.  It was sad that many barns had been torn down, and that her kids might not have a barn to ride in when they are older.  The problem was that Boards did not understand horses and ranching.  Her father had worked   hard to make the County happy most ranchers had to go out of business because they did not have the money to comply with County requirements.  She told a story about a veterinarian who lost his ranch because he didn’t have enough money to produce the reports needed.  There were too many hoops to jump through.  She knew some ranchers who had cows.  Their animals are allowed to roam into creek and “go to the bathroom” there, and they are not required to off-haul their manure.  She just hoped there was somebody who really knew about horse ranches, was sensitive to ranching, and appreciated what it gave to the community. She wished the Board would see what her father had done to please the Board and the neighbors.  She wanted to have good relations with the neighbors.  She knew they were ranchers and had to through tough things as well.  She closed and said she hoped the Board would please consider all of the challenges facing her families business as well as other ranchers.</w:t>
      </w:r>
    </w:p>
    <w:p>
      <w:pPr>
        <w:pStyle w:val="Normal"/>
        <w:spacing w:before="0" w:after="240"/>
        <w:jc w:val="both"/>
        <w:rPr>
          <w:sz w:val="22"/>
          <w:szCs w:val="22"/>
        </w:rPr>
      </w:pPr>
      <w:r>
        <w:rPr>
          <w:sz w:val="22"/>
          <w:szCs w:val="22"/>
        </w:rPr>
        <w:t>Mr. Paul Bennett from Sun Grove Farm introduced himself to the Board and said he was the president of the Nortel Hunter-Jumpers Association, and Vice-President of the Northern California Horsemen’s Association, as well as another dozen or so boards and committees.  He was a professional trainer, and he   chose to keep his horses at the Crowell Ranch.  He said he originally boarded 45 to 50 horses at another facility down the road.  While Measure D aimed to keep agriculture alive in the County that was a misrepresentation.  It was not helping agriculture, because of the ruling on square footage which impacted the indoor arena at the facility.  In regard to the manure spreading that Mr. Crowell was proposing, he wanted to make note of the facility where he used to board his horses.  The facility had a huge mountain of manure right next to the creek-bed, which had not been addressed for years.  He had never been in a facility that was so neat and tidy.  The dust was kept to a minimum, and whenever it was a problem Mr. Crowell brought in the Dust-Down and Dust-Off, to rectify the situation.  He hoped the Board would do what Measure D intended to do, which was help agriculture, or else the County would force businesses to go elsewhere.  Where they would not want to go, and where the clientele was not available.  Like Mr. Crowell’s daughter Acacia said, more and more ranches would disappear, being sold off for development, like those along Camino Tassajara, on Lawrence Road, and the old Black Hawk Equestrian Center which were all replaced by housing developments.</w:t>
      </w:r>
    </w:p>
    <w:p>
      <w:pPr>
        <w:pStyle w:val="Normal"/>
        <w:spacing w:before="0" w:after="240"/>
        <w:jc w:val="both"/>
        <w:rPr/>
      </w:pPr>
      <w:r>
        <w:rPr>
          <w:sz w:val="22"/>
          <w:szCs w:val="22"/>
        </w:rPr>
        <w:t>The attorney for the Dubney family (Crowell’s neighbor), Mark Hirsch said his client Mr. Dubney lived downwind of the Crowell Ranch.  They liked the horse operation – they had cattle - and wanted everything to work out.  Their problem was that they were subject to impacts.  Under CEQA there wasn’t any discretion if there were a changed circumstance, and it required that an environmental review occur for the benefit of the public and government agencies, so they can review and comment on what is being proposed.  If the Board did not require that, it was a flaw, or a poor precedent.  For that reason, he continued, the threshold issue was very important whether the Board would be proceeding under the old permit, as a renewal, or a modified permit, primarily around the issues of the dust palliatives and the manure spreading.  That was the threshold issue.  The concept of giving the applicant some time to figure that out is a good idea.  He said the main issue was that his clients want to get to where they are not being impacted by the dust.  He added that he had photographs if necessary.  The problem was that daily dust that goes up in the air when conditions are right, and the weather is hot.  Now that Mr. Crowell is using water in did solve the dust problem.  He thought the use of the palliative as an aid was ok but it still required significant amounts of water to do that.  Not enough water had been used at various times, and that had contributed to the problem.  The issue could be solved with the combination of palliatives and   water however there was still a threshold issue.</w:t>
      </w:r>
    </w:p>
    <w:p>
      <w:pPr>
        <w:pStyle w:val="Normal"/>
        <w:spacing w:before="0" w:after="240"/>
        <w:jc w:val="both"/>
        <w:rPr>
          <w:sz w:val="22"/>
          <w:szCs w:val="22"/>
        </w:rPr>
      </w:pPr>
      <w:r>
        <w:rPr>
          <w:sz w:val="22"/>
          <w:szCs w:val="22"/>
        </w:rPr>
        <w:t xml:space="preserve">Mr. Hirsch continued, and said they were still getting some odor problems, but they felt that off-hauling manure on a regular, weekly basis would deal with that.  If the manure was not moved for a month or so, the urine smell was strong, heavy and very noticeable.  Most other things had been addressed, such as vector control.  For compliance, Mr. Hirsh said, he said they didn’t want a Gestapo for enforcement, but instead wanted a process that was self-checking.  That would encourage the applicant to do a good job.  The Dubney’s would work with them on that process.  Maybe the 10 minute limit would not be practical, he said, but whatever the Board agreed on, he hoped they did not have to come back to the Board again.  They recommend a period of time for the applicant to review these options, and to clarify which direction the applicant wanted to go at this time.  The details could be worked out later, he said.  </w:t>
      </w:r>
    </w:p>
    <w:p>
      <w:pPr>
        <w:pStyle w:val="Normal"/>
        <w:spacing w:before="0" w:after="240"/>
        <w:jc w:val="both"/>
        <w:rPr>
          <w:sz w:val="22"/>
          <w:szCs w:val="22"/>
        </w:rPr>
      </w:pPr>
      <w:r>
        <w:rPr>
          <w:sz w:val="22"/>
          <w:szCs w:val="22"/>
        </w:rPr>
        <w:t xml:space="preserve">Member Spalding asked Mr. Hirsch if he would agree that CEQA would only kick in if there was a substantial change in the application.  He did not think that was correct.  His position was, relying on the environmental lawyer (retained by the Dubneys), that it was not a matter of factual determination, but that any change from what had been previously approved required a review to determine whether or not there are environmental problems.  </w:t>
      </w:r>
    </w:p>
    <w:p>
      <w:pPr>
        <w:pStyle w:val="Normal"/>
        <w:spacing w:before="0" w:after="240"/>
        <w:jc w:val="both"/>
        <w:rPr>
          <w:sz w:val="22"/>
          <w:szCs w:val="22"/>
        </w:rPr>
      </w:pPr>
      <w:r>
        <w:rPr>
          <w:sz w:val="22"/>
          <w:szCs w:val="22"/>
        </w:rPr>
        <w:t xml:space="preserve">An approval without that review would be defective, he said, and the manure spreading and dust palliatives are changes that must be reviewed.  </w:t>
      </w:r>
    </w:p>
    <w:p>
      <w:pPr>
        <w:pStyle w:val="Normal"/>
        <w:spacing w:before="0" w:after="240"/>
        <w:jc w:val="both"/>
        <w:rPr/>
      </w:pPr>
      <w:r>
        <w:rPr>
          <w:sz w:val="22"/>
          <w:szCs w:val="22"/>
        </w:rPr>
        <w:t>Member Spalding said that the changes had to be substantial, and that if the changes were minor, case law would not support that position.  She continued, saying that the County should be familiar with other cases like Centex and Five Canyons, where the County determined that certain changes were minor and did not require a new EIR.  She asked Mr. Hirsch if he was saying that the impacts had occurred under the approved conditions.  Mr. Hirsch replied and said the original conditions required the installation of the sprinkler, and its use on a regular basis, and that that would have alleviated most of the dust problem.  When the dust palliatives were proposed about a year ago they looked at the products, and agreed they could help with the water retention and the dust particles in the soil, but they still required significant amounts of water to be used.  He said they didn’t believe adequate amounts of water had been used with the palliative for them to be as effective as they could to address the problem.  Member Spalding said then the issue was that not enough water was being used with the palliative, and that the applicant had also combined dust control with the water works.  Mr. Hirsch agreed, he said they had talked to the different manufacturers, and had a professor at the University of Southern California do an analysis for more background.  The procedures are to soak the ground then follow other steps.  Palliatives are usually used with roads, not corrals hot walkers or intensive horse use.  He also said they were used in agricultural areas so the dust doesn’t cover the produce.  The dust palliative can be valuable, if used according to the manufacturer’s recommendations.</w:t>
      </w:r>
    </w:p>
    <w:p>
      <w:pPr>
        <w:pStyle w:val="Normal"/>
        <w:spacing w:before="0" w:after="240"/>
        <w:jc w:val="both"/>
        <w:rPr/>
      </w:pPr>
      <w:r>
        <w:rPr>
          <w:sz w:val="22"/>
          <w:szCs w:val="22"/>
        </w:rPr>
        <w:t>Member Friedman asked how Mr. Dubney dealt with the with cattle manure generated on his ranch.  Mr. Hirsch deferred the question to Mr. Dubney.  Mr. Dubney then introduced himself as a downwind neighbor.  The cattle grazed in the open range, and that was okay because it was not in a concentrated area.  He showed a file that had to do solely with dust.  Dust was not currently a problem because with the rain there was proper moisture content.  He said he was confused as to which permit the Board was considering, whether it would be the old permit or the new permit, or if the study would be for the new permit.  The Chair responded that the applicant was currently operating under the old permit.  Mr. Dubney said that he understood now that the old permit had expired, and that the Board was considering a request to renew, and to modify the permit.  Under the old permit the Planning Department was right to require Mr. Crowell to install sprinklers and to off haul manure, and that under the old permit Mr. Crowell was in compliance with Measure D, until they constructed the covered arena subsequent to the use permit approval.  He said that the arena caused a violation of Measure D due to the excessive floor area ratio.</w:t>
      </w:r>
    </w:p>
    <w:p>
      <w:pPr>
        <w:pStyle w:val="Normal"/>
        <w:spacing w:before="0" w:after="240"/>
        <w:jc w:val="both"/>
        <w:rPr/>
      </w:pPr>
      <w:r>
        <w:rPr>
          <w:sz w:val="22"/>
          <w:szCs w:val="22"/>
        </w:rPr>
        <w:t xml:space="preserve">Mr. Dubney continued, saying it was his understanding that Mr. Crowell did not have building permits signed off on.  He said the applicant appeared to be reluctant to install the sprinklers because there was not an adequate water supply.  He didn’t know how that was going to be dealt with, depending on which permit was used.  If the Board went with the old permit, or the new permit, there was still a Measure D problem with the floor area ratio.  He said that it started in October of 2003.  In December of that year he met with the Planning Director, Chris Bazar about the dust and the covered arena.  The cover frame went up with about 25 percent of its roof put on.  Later he asked Mr. Bazar if it was stopped by the County.  Mr. Dubney said somehow it was approved, but he didn’t know how it was going to be dealt with by permits.  </w:t>
      </w:r>
    </w:p>
    <w:p>
      <w:pPr>
        <w:pStyle w:val="Normal"/>
        <w:spacing w:before="0" w:after="240"/>
        <w:jc w:val="both"/>
        <w:rPr>
          <w:sz w:val="22"/>
          <w:szCs w:val="22"/>
        </w:rPr>
      </w:pPr>
      <w:r>
        <w:rPr>
          <w:sz w:val="22"/>
          <w:szCs w:val="22"/>
        </w:rPr>
        <w:t xml:space="preserve">Member Spalding asked Mr. Dubney he had an opportunity to read the new staff report and Mr. Dubney said he did.  Member Spalding continued, saying it did not discuss Measure D in respect to the covered area.  </w:t>
      </w:r>
    </w:p>
    <w:p>
      <w:pPr>
        <w:pStyle w:val="Normal"/>
        <w:spacing w:before="0" w:after="240"/>
        <w:jc w:val="both"/>
        <w:rPr/>
      </w:pPr>
      <w:r>
        <w:rPr>
          <w:sz w:val="22"/>
          <w:szCs w:val="22"/>
        </w:rPr>
        <w:t>She thought it was surprising that the arena cover would be such a major issue because it might help with the control of dust.  Mr. Dubney said that could be correct, because the sides are open, but that the problem was that the County was not complying with the law.  Member Spalding replied that sometimes the County doesn’t comply with the law, unfortunately, or that it depends on the interpretation of the law, or how someone could construe the law.  Member Spalding also asked if Mr. Dubney if he had any thoughts about what Mr. Crowell asked for in the way of changes to the conditions.  Mr. Dubney said the issue was whether the applicant would be operating under the old permit or the new permit with some modifications, because he thought that whatever was written in the staff report was going to change.  The various staff reports had some repeated information and some changes.  He had to read each one all the way through to see the changes.  Member Spalding asked what the Board was dealing with now was the December 8 staff report, in particular the first half, not the last half.  The first half says the recommendation is to only renew the use permit for the 100-horse boarding facility subject to the provided conditions.  She asked Staff if it was correct that what the conditions provided for were if the Board wished only to renew the use permit, and are not associated with the requested modifications.</w:t>
      </w:r>
    </w:p>
    <w:p>
      <w:pPr>
        <w:pStyle w:val="Normal"/>
        <w:spacing w:before="0" w:after="240"/>
        <w:jc w:val="both"/>
        <w:rPr/>
      </w:pPr>
      <w:r>
        <w:rPr>
          <w:sz w:val="22"/>
          <w:szCs w:val="22"/>
        </w:rPr>
        <w:t xml:space="preserve">Staff Member Steven Buckley clarified that the discussion covered items 6, 10 and 11, and that there were some other minor additions that were not substantial, and did not included the applicant’s requested changes.  Member Spalding said she understood the draft conditions provided would apply if the Board granted the application only to renew the existing use permit.  Mr. Hirsch interjected and said that was not what he read and that he thought the staff report was presenting the new proposed resolution that reflects the changes, and has to be taken as a whole.  Member Spalding asked Mr. Hirsch what language he was relying on to say that the adoption of modifications as proposed by the applicant.  Mr. Hirsch said in line one of the resolution, “Whereas Charles Crowell has filed for Conditional Use Permit, C-8272,” which is a different number, “to renew and </w:t>
      </w:r>
      <w:r>
        <w:rPr>
          <w:i/>
          <w:sz w:val="22"/>
          <w:szCs w:val="22"/>
        </w:rPr>
        <w:t>modify</w:t>
      </w:r>
      <w:r>
        <w:rPr>
          <w:sz w:val="22"/>
          <w:szCs w:val="22"/>
        </w:rPr>
        <w:t xml:space="preserve"> Conditional Use Permit, C-7586”.  That was based on a number of changes.  The resolutions that have been presented to the Board have changed with each reading.  If you look at Conditions 10, 11 and 12, they are completely different from a month ago.  He said the manure management plan is completely out, for example.  There were some other wordings replaced, but it is all changed.  </w:t>
      </w:r>
    </w:p>
    <w:p>
      <w:pPr>
        <w:pStyle w:val="Normal"/>
        <w:spacing w:before="0" w:after="240"/>
        <w:jc w:val="both"/>
        <w:rPr>
          <w:sz w:val="22"/>
          <w:szCs w:val="22"/>
        </w:rPr>
      </w:pPr>
      <w:r>
        <w:rPr>
          <w:sz w:val="22"/>
          <w:szCs w:val="22"/>
        </w:rPr>
        <w:t xml:space="preserve">Mr. Dubney asked if the Board had compared the prior draft resolution from November 10 with this one, and had noted the many changes.  He said if Staff goes over it again, there would be new language.  Member Spalding said looking at the second to last “whereas” on the first page, “whereas continued operation of the facility under the original conditions has been reviewed…, and that </w:t>
      </w:r>
      <w:r>
        <w:rPr>
          <w:i/>
          <w:sz w:val="22"/>
          <w:szCs w:val="22"/>
        </w:rPr>
        <w:t>without</w:t>
      </w:r>
      <w:r>
        <w:rPr>
          <w:sz w:val="22"/>
          <w:szCs w:val="22"/>
        </w:rPr>
        <w:t xml:space="preserve"> the requested changes to the conditions… the facility is consistent [with the Mitigated Negative Declaration].”  Mr. Hirsch said that without any changes under the old conditional use permit it would be covered by the Mitigated Negative Declaration.  Member Spalding said that the second to last finding on the first page was a finding that [does not involve the requested changes to the permit conditions]. The first sentence just repeats what is before the Board, and then there are the specific findings.  Mr. Hirsch said the paragraphs on the first page of the draft resolution are introductory recitals, and that Member Spalding was correct that Mr. Crowell was operating under the existing conditional use permit.  It can be renewed, and is covered by the Mitigated Negative Declaration.  But, he said, then we get into compliance with those conditions, such as the sprinkler requirement, and that is a different issue.   Once you start deviating from that, unless you want to argue about whether it is de minimus or so minor and we could get onto that subject matter, it triggers the requirement for another environmental review.  He didn’t know if that review would be so expensive because of all the research that had already been done, but it had to be addressed.</w:t>
      </w:r>
    </w:p>
    <w:p>
      <w:pPr>
        <w:pStyle w:val="Normal"/>
        <w:spacing w:before="0" w:after="240"/>
        <w:jc w:val="both"/>
        <w:rPr>
          <w:sz w:val="22"/>
          <w:szCs w:val="22"/>
        </w:rPr>
      </w:pPr>
      <w:r>
        <w:rPr>
          <w:sz w:val="22"/>
          <w:szCs w:val="22"/>
        </w:rPr>
        <w:t xml:space="preserve">  </w:t>
      </w:r>
    </w:p>
    <w:p>
      <w:pPr>
        <w:pStyle w:val="Normal"/>
        <w:spacing w:before="0" w:after="240"/>
        <w:jc w:val="both"/>
        <w:rPr>
          <w:sz w:val="22"/>
          <w:szCs w:val="22"/>
        </w:rPr>
      </w:pPr>
      <w:r>
        <w:rPr>
          <w:sz w:val="22"/>
          <w:szCs w:val="22"/>
        </w:rPr>
        <w:t xml:space="preserve">Member Spalding said she thought the Staff was saying the draft conditions were written so that it would be consistent with just a renewal – it is </w:t>
      </w:r>
      <w:r>
        <w:rPr>
          <w:i/>
          <w:sz w:val="22"/>
          <w:szCs w:val="22"/>
        </w:rPr>
        <w:t>not</w:t>
      </w:r>
      <w:r>
        <w:rPr>
          <w:sz w:val="22"/>
          <w:szCs w:val="22"/>
        </w:rPr>
        <w:t xml:space="preserve"> granting the applicant the modifications.  Mr. Hirsh said he was not interpreting it that way.  County Counsel’s letter, in their opinion stated that without further environmental review continuing with Conditional Use Permit, C-8272 does require further environmental review, and that only if you went back and renewed C-7586, would it in fact be covered by the previously issued Mitigated Negative Declaration.  But what is front of the Board, he said, was the new resolution for the modified permit, in totality.  Member Spalding said that was important to know.  Mr. Dubney said if the Board acts on the old use permit, then they have to follow the old resolution, Z</w:t>
        <w:noBreakHyphen/>
        <w:t>9735.  Member Spalding said no, that was not correct.  The question had come up at past meetings.  When conditional use permit applicants come to renew their permits, new issues will come up, technology will change, and new conditions are imposed.  Mr. Dubney said he hoped that the Board could get to the right piece of paper that would get the parties to consensus.  Public testimony was closed.</w:t>
      </w:r>
    </w:p>
    <w:p>
      <w:pPr>
        <w:pStyle w:val="Normal"/>
        <w:spacing w:before="0" w:after="240"/>
        <w:jc w:val="both"/>
        <w:rPr/>
      </w:pPr>
      <w:r>
        <w:rPr>
          <w:sz w:val="22"/>
          <w:szCs w:val="22"/>
        </w:rPr>
        <w:t xml:space="preserve">Staff Member, Steven Buckley wanted to clarify that the resolution for the August 2001application was attached to allow everyone to compare and show what has been taken out and what was inapplicable.  Some conditions of approval had been removed, related to construction, grading, etc. that have already been done.  What the Board has are those conditions that would still apply to operations, plus, some minor modifications, to address changes in technology, condensing or clarifying, specifying responsible agencies, without changing the project as requested by the applicant.  Measure D was mentioned in the original use permit, limiting the floor area ratio that is carried forward here in Condition 1.  So there are things that are consistent – they may be moved around some – just for convenience.  </w:t>
      </w:r>
    </w:p>
    <w:p>
      <w:pPr>
        <w:pStyle w:val="Normal"/>
        <w:spacing w:before="0" w:after="240"/>
        <w:jc w:val="both"/>
        <w:rPr/>
      </w:pPr>
      <w:r>
        <w:rPr>
          <w:sz w:val="22"/>
          <w:szCs w:val="22"/>
        </w:rPr>
        <w:t xml:space="preserve">Member Palmeri said he wanted Staff to be sure that whatever the resolution is, that it accurately reflects that the modifications are not approved.  He motioned to make the findings in the affirmative as indicated in the draft resolution, to approve extension of the existing conditional use permit for a period of three years, with special care as to the placement and numbering of conditions, because the extent of his motion is solely to extend the existing use.  As to the resolution, he had some changes.   He said for the requested change from a sprinkler system to dust palliatives and what the applicant proposed in on-site manure management in place of hauling off the manure on at least a monthly basis.  The action on that shall be continued to January 26, 2005 to allow the applicant sufficient time to consider whether he wants to move forward with that.  Part of his motion is based on his belief, based on the testimony on the environmental issues, that these measures would require at least an initial environmental study on their impact.  He said he didn’t want to comment on whether the changes would work or not, his reading of the law was that if there was a reasonable possibility of an environmental impact, that that would trigger CEQA requirements.  In his reading of the previous CEQA document (the Mitigated Negative Declaration) he said it did not specifically address the use of these alternatives to mitigating the impacts of the dust or manure spreading.  </w:t>
      </w:r>
    </w:p>
    <w:p>
      <w:pPr>
        <w:pStyle w:val="Normal"/>
        <w:spacing w:before="0" w:after="240"/>
        <w:jc w:val="both"/>
        <w:rPr>
          <w:sz w:val="22"/>
          <w:szCs w:val="22"/>
        </w:rPr>
      </w:pPr>
      <w:r>
        <w:rPr>
          <w:sz w:val="22"/>
          <w:szCs w:val="22"/>
        </w:rPr>
        <w:t xml:space="preserve">Mr. Palmeri continued, saying that his motion to the Board was: a) grant the extension of the permit to continue to operate the facility, until three years from today; and b) to continue the applicant’s request to modify provisions related to treatment of horse manure and the alternative for dust control in lieu of a sprinkler system, to January 26.  Before then, Mr. Crowell could decide after consulting with his legal counsel and County staff whether he wants to go forward with the initial environmental impact study.  As to the resolution that he is motioning to grant tonight, Condition 1 on page 3 of the draft resolution, where it says “not including residential and residential accessory structures”, after the word “shall”, delete the words “not exceed 37,461 square feet in total or as otherwise permitted”, and substitute instead “shall comply with the Resource Management designation of the site in the Castro Valley Plan as amended by Measure D.”  </w:t>
      </w:r>
    </w:p>
    <w:p>
      <w:pPr>
        <w:pStyle w:val="Normal"/>
        <w:spacing w:before="0" w:after="240"/>
        <w:jc w:val="both"/>
        <w:rPr/>
      </w:pPr>
      <w:r>
        <w:rPr>
          <w:sz w:val="22"/>
          <w:szCs w:val="22"/>
        </w:rPr>
        <w:t xml:space="preserve">The rest of the paragraph was okay because his understanding was that Measure D would not prohibit the construction of a residence.   Under [Condition] 5, Air Quality, should read “All parking areas and internal circulation roads that are not paved shall be maintained with gravel or a dust palliative material so as to </w:t>
      </w:r>
      <w:r>
        <w:rPr>
          <w:i/>
          <w:sz w:val="22"/>
          <w:szCs w:val="22"/>
        </w:rPr>
        <w:t>mitigate</w:t>
      </w:r>
      <w:r>
        <w:rPr>
          <w:sz w:val="22"/>
          <w:szCs w:val="22"/>
        </w:rPr>
        <w:t xml:space="preserve"> dust and wind erosion when necessary, and such plans shall be approved by the Planning Director.”  Item number 6, the second paragraph, first sentence should read “The sprinkler system and any dust palliatives shall be implemented so as to reduce visible and all other airborne dust generated from the property.” He said “Period”, so that the remainder of the sentence would be deleted.  In the next paragraph, he said he didn’t think the Staff’s suggestions should be included, but that it should read “</w:t>
      </w:r>
      <w:r>
        <w:rPr>
          <w:i/>
          <w:sz w:val="22"/>
          <w:szCs w:val="22"/>
        </w:rPr>
        <w:t>If</w:t>
      </w:r>
      <w:r>
        <w:rPr>
          <w:sz w:val="22"/>
          <w:szCs w:val="22"/>
        </w:rPr>
        <w:t xml:space="preserve"> staff determines that dust plumes are visible for more than…” and using the remainder of that sentence, and then add that “the horse boarding facility shall be required to increase the extent of the sprinkler system or such other dust control measures as directed by the Planning Director.  Regarding paragraph (draft condition) 11.a, he said it should read “</w:t>
      </w:r>
      <w:r>
        <w:rPr>
          <w:i/>
          <w:sz w:val="22"/>
          <w:szCs w:val="22"/>
        </w:rPr>
        <w:t>The</w:t>
      </w:r>
      <w:r>
        <w:rPr>
          <w:sz w:val="22"/>
          <w:szCs w:val="22"/>
        </w:rPr>
        <w:t xml:space="preserve"> piling of manure and shavings mixture shall not be piled so as to result in any material falling outside the container walls.”  Condition 11.b should read “piling of the manure/shavings within the containment structure shall be kept sufficiently away from its open end so as not to allow material to spill out of the containment structure.”  The remainder of the sentence should be deleted, he said and paragraph (draft condition) 11.d, should be deleted, because testimony provided by the applicant indicates there is sufficient means in place to prevent contamination.  </w:t>
      </w:r>
    </w:p>
    <w:p>
      <w:pPr>
        <w:pStyle w:val="Normal"/>
        <w:spacing w:before="0" w:after="240"/>
        <w:jc w:val="both"/>
        <w:rPr>
          <w:sz w:val="22"/>
          <w:szCs w:val="22"/>
        </w:rPr>
      </w:pPr>
      <w:r>
        <w:rPr>
          <w:sz w:val="22"/>
          <w:szCs w:val="22"/>
        </w:rPr>
        <w:t xml:space="preserve">Member Spalding said that she thought that the prohibition on any new structures or buildings is needlessly preemptive, because it is not what is being applied for, or what is before the Board now.  Member Palmeri said it seemed sufficient, because it said “no new structures </w:t>
      </w:r>
      <w:r>
        <w:rPr>
          <w:i/>
          <w:sz w:val="22"/>
          <w:szCs w:val="22"/>
        </w:rPr>
        <w:t>unless permitted</w:t>
      </w:r>
      <w:r>
        <w:rPr>
          <w:sz w:val="22"/>
          <w:szCs w:val="22"/>
        </w:rPr>
        <w:t xml:space="preserve"> by Measure D or as may be…” etc.  Member Spalding said she would suggest some changes to the last sentence of Condition 1, or that that sentence be entirely deleted because it is a given that Measure D controls what structures can be built in this area.  Member Palmeri agreed that it would be fine to delete the last sentence as part of his motion.  Member Spalding said her only comment on Condition 5 was that you had to mitigate dust and erosion when necessary, and Member Palmeri had referred to plans [to be approved by the Planning Director].  Member Palmeri asked Staff if the applicant still had to submit plans on his dust control measures.  Mr. Buckley answered that was just a maintenance item.  Member Spalding asked if a plan was needed for a maintenance item; Member Palmeri said it was a program that needed ongoing compliance – the applicant submits a plan, and the Planning Director says ‘fine’ – and the applicant does it.  He said there may be an issue if the gravel or the dust palliative are not sufficient to take care of the dust, then the Planning Director may ask for something different than using dust palliatives.  Member Roos seconded the motion.  </w:t>
      </w:r>
    </w:p>
    <w:p>
      <w:pPr>
        <w:pStyle w:val="Normal"/>
        <w:spacing w:before="0" w:after="240"/>
        <w:jc w:val="both"/>
        <w:rPr>
          <w:sz w:val="22"/>
          <w:szCs w:val="22"/>
        </w:rPr>
      </w:pPr>
      <w:r>
        <w:rPr>
          <w:sz w:val="22"/>
          <w:szCs w:val="22"/>
        </w:rPr>
        <w:t>Member Spalding asked if there should be two motions, regarding the use permit extension, and the modifications, because she wanted to express her opinion on the second half (the modifications).  The Chair read the motion, to continue or extend the conditional use permit, number C</w:t>
        <w:noBreakHyphen/>
        <w:t>7586, for three years, to give the applicant time to address the issues of haul-off, and dust to January 26, 2005, so he can review his options with staff, and then at that time determine if there is going to be another MND (Mitigated Negative Declaration) or not, or if he does not want to proceed with that.  Member Spalding specified that he should not have to submit a new application, because it was part of what was already before the Board.  The Chair continued reading the motion, referring to the various strike-outs and additions to the draft December 8 resolution, and reiterating that it would expire three years from today’s date, because the draft resolution says it expires July 14. Member Palmeri asked that Planning staff provide a copy of the resolution to the Board containing strike-outs to show the changes in the resolution.  Motion carried 5/0.  Member Spalding told Mr. Crowell in closing that his ranch was great and that he had a beautiful facility that he should be very proud of.</w:t>
      </w:r>
    </w:p>
    <w:p>
      <w:pPr>
        <w:pStyle w:val="TextBody"/>
        <w:rPr>
          <w:color w:val="000000"/>
          <w:sz w:val="22"/>
          <w:szCs w:val="22"/>
        </w:rPr>
      </w:pPr>
      <w:r>
        <w:rPr>
          <w:color w:val="000000"/>
          <w:sz w:val="22"/>
          <w:szCs w:val="22"/>
        </w:rPr>
      </w:r>
    </w:p>
    <w:p>
      <w:pPr>
        <w:pStyle w:val="Normal"/>
        <w:numPr>
          <w:ilvl w:val="0"/>
          <w:numId w:val="2"/>
        </w:numPr>
        <w:jc w:val="both"/>
        <w:rPr>
          <w:sz w:val="22"/>
          <w:szCs w:val="22"/>
        </w:rPr>
      </w:pPr>
      <w:r>
        <w:rPr>
          <w:b/>
          <w:bCs/>
          <w:sz w:val="22"/>
          <w:szCs w:val="22"/>
        </w:rPr>
        <w:t>CESAR CERVANTES, VARIANCE, V-11867</w:t>
      </w:r>
      <w:r>
        <w:rPr>
          <w:sz w:val="22"/>
          <w:szCs w:val="22"/>
        </w:rPr>
        <w:t xml:space="preserve"> – Application to allow retention of three existing dwellings and construction of seven new apartment units providing 15 foot rear yard where 20 feet is required, five foot from driveway to residential wall where 10 feet is required, in a R-S-D-20 (Suburban Residence, 2,000 square feet Minimum Building Site Area per Dwelling Unit) District, located at 16024 and 16030 Marcella Street, southeast side, approximately 858 feet southeast of 159</w:t>
      </w:r>
      <w:r>
        <w:rPr>
          <w:sz w:val="22"/>
          <w:szCs w:val="22"/>
          <w:vertAlign w:val="superscript"/>
        </w:rPr>
        <w:t>th</w:t>
      </w:r>
      <w:r>
        <w:rPr>
          <w:sz w:val="22"/>
          <w:szCs w:val="22"/>
        </w:rPr>
        <w:t xml:space="preserve"> Avenue, unincorporated San Leandro area of Alameda County, bearing Assessor’s Parcel Number: 0080-0051-048-03; (Continued from September 22, October 13 and November 10, 2004).</w:t>
      </w:r>
    </w:p>
    <w:p>
      <w:pPr>
        <w:pStyle w:val="Normal"/>
        <w:jc w:val="both"/>
        <w:rPr>
          <w:sz w:val="22"/>
          <w:szCs w:val="22"/>
        </w:rPr>
      </w:pPr>
      <w:r>
        <w:rPr>
          <w:sz w:val="22"/>
          <w:szCs w:val="22"/>
        </w:rPr>
      </w:r>
    </w:p>
    <w:p>
      <w:pPr>
        <w:pStyle w:val="Normal"/>
        <w:jc w:val="both"/>
        <w:rPr/>
      </w:pPr>
      <w:r>
        <w:rPr>
          <w:sz w:val="22"/>
          <w:szCs w:val="22"/>
        </w:rPr>
        <w:t xml:space="preserve">Staff Member Mr. Sawrey-Kubicek reviewed the application.  Planning Staff recommended denial.  The application had been before the Board on September 22, October 13 and November 10, 2004.  The applicant, Mr. Cervantes had requested past continuances to resolve easement and property line issues.  Member Roos asked if the issues had been resolved.  Senior Planner, Jana Beatty replied that portion of the application effected by the issue had been withdrawn to alleviate density overload on that side of the parcel.  Public testimony was opened </w:t>
      </w:r>
    </w:p>
    <w:p>
      <w:pPr>
        <w:pStyle w:val="Normal"/>
        <w:jc w:val="both"/>
        <w:rPr>
          <w:sz w:val="22"/>
          <w:szCs w:val="22"/>
        </w:rPr>
      </w:pPr>
      <w:r>
        <w:rPr>
          <w:sz w:val="22"/>
          <w:szCs w:val="22"/>
        </w:rPr>
      </w:r>
    </w:p>
    <w:p>
      <w:pPr>
        <w:pStyle w:val="Normal"/>
        <w:jc w:val="both"/>
        <w:rPr/>
      </w:pPr>
      <w:r>
        <w:rPr>
          <w:sz w:val="22"/>
          <w:szCs w:val="22"/>
        </w:rPr>
        <w:t xml:space="preserve">Mr. Cervantes was present and told the Board that the application had been under consideration since February 2004.  Every day that passed caused a financial hardship for him.  The seven issues that were raised in the letter from Mr. Bob Preston in Alameda County Public Works had been addressed by his architect.  In regard to Issue #1, The 12 foot easement was not being pursued.  Regarding Issue #2, Mr. Cervantes believed Mr. Preston was mistaken since his property was not next to the school.  The parcel in question belonged to his neighbor.  Regarding issues #4 through #7 he notified the Building Department that he had updated plans to submit but Mr. Preston did not show up for the appointment they had set.  He had even tried to make arrangements to meet Mr. Preston at the site in order to discuss specific changes from the onset of the project but he had not gotten a response.  The revised plans detailed the new walkways, one along the driveway, and the other along the main doors.  Additional landscaping and trees were added to the plans, to address Issue #6.  He also added additional guest parking along sides of the property.  Regarding Issue #7 the plans contained more garages than required by zoning code.  Mr. Cervantes told the Board that his architect, Mr. Jaime Valle would also verify that all of the issues that had been raised had now been addressed.  Mr. Valle then presented the updated landscaping plans to the Board.  </w:t>
      </w:r>
    </w:p>
    <w:p>
      <w:pPr>
        <w:pStyle w:val="Normal"/>
        <w:jc w:val="both"/>
        <w:rPr>
          <w:sz w:val="22"/>
          <w:szCs w:val="22"/>
        </w:rPr>
      </w:pPr>
      <w:r>
        <w:rPr>
          <w:sz w:val="22"/>
          <w:szCs w:val="22"/>
        </w:rPr>
      </w:r>
    </w:p>
    <w:p>
      <w:pPr>
        <w:pStyle w:val="Normal"/>
        <w:jc w:val="both"/>
        <w:rPr>
          <w:sz w:val="22"/>
          <w:szCs w:val="22"/>
        </w:rPr>
      </w:pPr>
      <w:r>
        <w:rPr>
          <w:sz w:val="22"/>
          <w:szCs w:val="22"/>
        </w:rPr>
        <w:t>Ms. Beatty explained to the Board that she had received the plans revised plans from Bob Preston. He commented that the new design for parking and striping did not improve the overall design of the project it only made things worse.  Member Spalding asked Mr. Cervantes if he specifically followed the Traffic Department’s request.  He said he did made changes to the pedestrian traffic flow.  He believed there was still some confusion between his property and his adjoining neighbor’s.  Member Friedman asked staff if there had been any past confusion and Ms. Beatty said there had been but Mr. Preston was now aware of which parcels belonged to Mr. Cervantes. The new plans for the walkways did not meet the American with Disabilities Act requirements.  The Chair asked Mr. Valle if the walkway dimensions met ADA approval.  Mr. Valle responded that he was not aware of any requirements until today.  Member Roos commented that when she went to visit the site she experienced a challenge.  She had to wait for truck that was coming out of the driveway before she could enter the property.   Mr. Valle said that the current driveway was 12 feet however the new proposed driveway would be 20 feet in width.   Member Roos asked Mr. Cervantes if he preferred to continue the application to confer with Planning.  Mr. Valle confirmed that he did.  He thought all of the changes could be worked out, including the parking requirements.</w:t>
      </w:r>
    </w:p>
    <w:p>
      <w:pPr>
        <w:pStyle w:val="Normal"/>
        <w:jc w:val="both"/>
        <w:rPr>
          <w:sz w:val="22"/>
          <w:szCs w:val="22"/>
        </w:rPr>
      </w:pPr>
      <w:r>
        <w:rPr>
          <w:sz w:val="22"/>
          <w:szCs w:val="22"/>
        </w:rPr>
        <w:t>He asked how he should proceed if he could not meet the setback requirement but could meet the ADA walkway requirements.  Member Friedman asked Mr. Cervantes if he could meet the setback requirements buy reducing the number of units and his architect, Mr. Valle responded that he would like to retain as many units as possible.  Staff told the Board that the property was zoned for a total of 13 units and Member Spalding interjected that she thought the project was overbuilt.  Mr. Cervantes explained that the there had been a fire that started on a neighbor’s property and some of the units had been burned as a result.</w:t>
      </w:r>
    </w:p>
    <w:p>
      <w:pPr>
        <w:pStyle w:val="Normal"/>
        <w:jc w:val="both"/>
        <w:rPr>
          <w:b/>
          <w:b/>
          <w:i/>
          <w:i/>
          <w:sz w:val="22"/>
          <w:szCs w:val="22"/>
        </w:rPr>
      </w:pPr>
      <w:r>
        <w:rPr>
          <w:b/>
          <w:i/>
          <w:sz w:val="22"/>
          <w:szCs w:val="22"/>
        </w:rPr>
        <w:t xml:space="preserve"> </w:t>
      </w:r>
    </w:p>
    <w:p>
      <w:pPr>
        <w:pStyle w:val="Normal"/>
        <w:jc w:val="both"/>
        <w:rPr/>
      </w:pPr>
      <w:r>
        <w:rPr>
          <w:sz w:val="22"/>
          <w:szCs w:val="22"/>
        </w:rPr>
        <w:t xml:space="preserve">Member Spalding asked if the property was insured.  Mr. Cervantes said one structure was burned completely and two were damaged by the fire however his insurance only paid a maximum equivalent of three months rent.  Member Friedman asked Mr. Cervantes again how many houses on the property had burned down because it appeared that originally only three homes existed and now he wished to place seven homes on the property.  Mr. Cervantes acknowledged that he did want to add additional units but four of the proposed structures would be on another lot.  The Board reviewed the plans. Mr. Cervantes closed by saying that the project had been on going for a long time, and his architect had revised the plans according to instructions given to him by the Planning Department over the course of five meetings.  He felt that his application should not be denied because he was not given all of the requirements from the onset.  Member Spalding told Mr. Cervantes that the application had not been denied yet and he could use the opportunity to go pin the Planning Department down as to what they required.  The application was a classic example of property that was zoned in the 1950’s but was not practical by current use standards.  Public testimony was closed.  </w:t>
      </w:r>
    </w:p>
    <w:p>
      <w:pPr>
        <w:pStyle w:val="Normal"/>
        <w:jc w:val="both"/>
        <w:rPr>
          <w:sz w:val="22"/>
          <w:szCs w:val="22"/>
        </w:rPr>
      </w:pPr>
      <w:r>
        <w:rPr>
          <w:sz w:val="22"/>
          <w:szCs w:val="22"/>
        </w:rPr>
      </w:r>
    </w:p>
    <w:p>
      <w:pPr>
        <w:pStyle w:val="Normal"/>
        <w:jc w:val="both"/>
        <w:rPr>
          <w:sz w:val="22"/>
          <w:szCs w:val="22"/>
        </w:rPr>
      </w:pPr>
      <w:r>
        <w:rPr>
          <w:sz w:val="22"/>
          <w:szCs w:val="22"/>
        </w:rPr>
        <w:t>The Chair stated that there was not enough information at the present time to enable the Board to make a decision.  Member Palmeri motioned to continue the application to the February 9, 2005 Meeting.  Member Spalding seconded the motion.  Motion carried 5/0.</w:t>
      </w:r>
    </w:p>
    <w:p>
      <w:pPr>
        <w:pStyle w:val="Normal"/>
        <w:ind w:left="2160" w:hanging="0"/>
        <w:jc w:val="both"/>
        <w:rPr>
          <w:sz w:val="22"/>
          <w:szCs w:val="22"/>
        </w:rPr>
      </w:pPr>
      <w:r>
        <w:rPr>
          <w:sz w:val="22"/>
          <w:szCs w:val="22"/>
        </w:rPr>
      </w:r>
    </w:p>
    <w:p>
      <w:pPr>
        <w:pStyle w:val="Normal"/>
        <w:ind w:left="2160" w:hanging="720"/>
        <w:jc w:val="both"/>
        <w:rPr/>
      </w:pPr>
      <w:r>
        <w:rPr>
          <w:sz w:val="22"/>
          <w:szCs w:val="22"/>
        </w:rPr>
        <w:t>4.</w:t>
        <w:tab/>
      </w:r>
      <w:r>
        <w:rPr>
          <w:b/>
          <w:bCs/>
          <w:sz w:val="22"/>
          <w:szCs w:val="22"/>
        </w:rPr>
        <w:t>VANG and YANG MOUA, VARIANCE</w:t>
      </w:r>
      <w:r>
        <w:rPr>
          <w:sz w:val="22"/>
          <w:szCs w:val="22"/>
        </w:rPr>
        <w:t xml:space="preserve">, </w:t>
      </w:r>
      <w:r>
        <w:rPr>
          <w:b/>
          <w:bCs/>
          <w:sz w:val="22"/>
          <w:szCs w:val="22"/>
        </w:rPr>
        <w:t>V- 11893</w:t>
      </w:r>
      <w:r>
        <w:rPr>
          <w:sz w:val="22"/>
          <w:szCs w:val="22"/>
        </w:rPr>
        <w:t xml:space="preserve"> – Application to: 1) retain a detached garage located 14 feet – seven inches from the street side yard where 16 feet – eight inches is required; 2) retain three feet between the garage and main dwelling where three feet – six inches is required; and 3) to allow construction of an addition with a 14 foot – seven inchs front yard setback where 20 feet is required in a R-1 (Single Family Residence) District, located at 15639 Vasser Avenue, west side corner of Pamona Street, unincorporated San Lorenzo area of Alameda County, designated Assessor’s Parcel Number: 080D-0573-028-00.</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r. Sawrey-Kubicek said planning staff recommended approval of the application.  Public testimony was opened.  The Applicant, Mr. Moua introduced himself.  The Chair asked if he had just recently purchased the property.  Mr. Moua said he moved into the home six and one half years ago.  Member Spalding asked Mr. Moua if his objective was solely to improve the garage.  Mr. Moua said the garage was being utilized to store junk and he wanted to turn it into living space for his growing family.  He wanted to make the attached garage on the property the storage area and convert the two car garage into living space.  He was the father of nine children and needed more room.  Member Friedman asked if the proposed 300 square foot addition would be large enough to hold an additional two bedrooms and a bathroom.  Mr. Moua said he had considered the design and everything would fit.  Originally he did look at the possibility of moving to another home but did not have the money.  Staff interjected that the single car garage would be included in the living space calculation so the total square footage of both areas made up the 300 square feet.  Member Roos asked the applicant if the original owner of the home added the single car garage to the property because the placement seemed to be very close to the house.  </w:t>
      </w:r>
    </w:p>
    <w:p>
      <w:pPr>
        <w:pStyle w:val="Normal"/>
        <w:jc w:val="both"/>
        <w:rPr/>
      </w:pPr>
      <w:r>
        <w:rPr>
          <w:sz w:val="22"/>
          <w:szCs w:val="22"/>
        </w:rPr>
        <w:t xml:space="preserve">Mr. Moua said when he first saw the home he was concerned as well but the original owner felt the design worked with the lot.  Mr. Moua said that he wanted to do the right thing and ensure that any work he did as the owner was in compliance.  Public testimony was closed.  </w:t>
      </w:r>
    </w:p>
    <w:p>
      <w:pPr>
        <w:pStyle w:val="Normal"/>
        <w:jc w:val="both"/>
        <w:rPr>
          <w:sz w:val="22"/>
          <w:szCs w:val="22"/>
        </w:rPr>
      </w:pPr>
      <w:r>
        <w:rPr>
          <w:sz w:val="22"/>
          <w:szCs w:val="22"/>
        </w:rPr>
      </w:r>
    </w:p>
    <w:p>
      <w:pPr>
        <w:pStyle w:val="Normal"/>
        <w:jc w:val="both"/>
        <w:rPr>
          <w:sz w:val="22"/>
          <w:szCs w:val="22"/>
        </w:rPr>
      </w:pPr>
      <w:r>
        <w:rPr>
          <w:sz w:val="22"/>
          <w:szCs w:val="22"/>
        </w:rPr>
        <w:t>Member Spalding motioned to conditionally approve the application.  Member Palmeri seconded the motion.  Motion carried 5/0.</w:t>
      </w:r>
    </w:p>
    <w:p>
      <w:pPr>
        <w:pStyle w:val="Normal"/>
        <w:jc w:val="both"/>
        <w:rPr>
          <w:sz w:val="22"/>
          <w:szCs w:val="22"/>
        </w:rPr>
      </w:pPr>
      <w:r>
        <w:rPr>
          <w:sz w:val="22"/>
          <w:szCs w:val="22"/>
        </w:rPr>
      </w:r>
    </w:p>
    <w:p>
      <w:pPr>
        <w:pStyle w:val="TextBody"/>
        <w:jc w:val="both"/>
        <w:rPr>
          <w:b/>
          <w:b/>
          <w:smallCaps/>
          <w:color w:val="000000"/>
          <w:sz w:val="22"/>
          <w:szCs w:val="22"/>
        </w:rPr>
      </w:pPr>
      <w:r>
        <w:rPr>
          <w:b/>
          <w:smallCaps/>
          <w:color w:val="000000"/>
          <w:sz w:val="22"/>
          <w:szCs w:val="22"/>
        </w:rPr>
        <w:t>Approval of Minutes:</w:t>
      </w:r>
    </w:p>
    <w:p>
      <w:pPr>
        <w:pStyle w:val="TextBody"/>
        <w:jc w:val="both"/>
        <w:rPr>
          <w:b/>
          <w:b/>
          <w:smallCaps/>
          <w:color w:val="000000"/>
          <w:sz w:val="22"/>
          <w:szCs w:val="22"/>
        </w:rPr>
      </w:pPr>
      <w:r>
        <w:rPr>
          <w:b/>
          <w:smallCaps/>
          <w:color w:val="000000"/>
          <w:sz w:val="22"/>
          <w:szCs w:val="22"/>
        </w:rPr>
      </w:r>
    </w:p>
    <w:p>
      <w:pPr>
        <w:pStyle w:val="Normal"/>
        <w:jc w:val="both"/>
        <w:rPr>
          <w:sz w:val="22"/>
          <w:szCs w:val="22"/>
        </w:rPr>
      </w:pPr>
      <w:r>
        <w:rPr>
          <w:sz w:val="22"/>
          <w:szCs w:val="22"/>
        </w:rPr>
        <w:t xml:space="preserve">Member Roos motioned to approve the Minutes of October 13, 2004 with submitted corrections.  Member Palmeri seconded the motion.  Motion carried 5/0.  </w:t>
      </w:r>
    </w:p>
    <w:p>
      <w:pPr>
        <w:pStyle w:val="Normal"/>
        <w:jc w:val="both"/>
        <w:rPr>
          <w:sz w:val="22"/>
          <w:szCs w:val="22"/>
        </w:rPr>
      </w:pPr>
      <w:r>
        <w:rPr>
          <w:sz w:val="22"/>
          <w:szCs w:val="22"/>
        </w:rPr>
      </w:r>
    </w:p>
    <w:p>
      <w:pPr>
        <w:pStyle w:val="Normal"/>
        <w:jc w:val="both"/>
        <w:rPr/>
      </w:pPr>
      <w:r>
        <w:rPr>
          <w:sz w:val="22"/>
          <w:szCs w:val="22"/>
        </w:rPr>
        <w:t xml:space="preserve">Member Roos motioned to approve the Minutes of October 27, 2004 with submitted corrections.  Member Palmeri seconded the motion.  Motion carried 4/0.  Member Friedman was not present at the October 27, 2004 Meeting and abstained.  </w:t>
      </w:r>
      <w:r>
        <w:rPr/>
        <w:t xml:space="preserve"> </w:t>
      </w:r>
    </w:p>
    <w:p>
      <w:pPr>
        <w:pStyle w:val="TextBody"/>
        <w:jc w:val="both"/>
        <w:rPr>
          <w:b/>
          <w:b/>
          <w:smallCaps/>
          <w:color w:val="000000"/>
          <w:sz w:val="22"/>
          <w:szCs w:val="22"/>
        </w:rPr>
      </w:pPr>
      <w:r>
        <w:rPr>
          <w:b/>
          <w:smallCaps/>
          <w:color w:val="000000"/>
          <w:sz w:val="22"/>
          <w:szCs w:val="22"/>
        </w:rPr>
      </w:r>
    </w:p>
    <w:p>
      <w:pPr>
        <w:pStyle w:val="TextBody"/>
        <w:jc w:val="both"/>
        <w:rPr>
          <w:b/>
          <w:b/>
          <w:smallCaps/>
          <w:color w:val="000000"/>
          <w:sz w:val="22"/>
          <w:szCs w:val="22"/>
        </w:rPr>
      </w:pPr>
      <w:r>
        <w:rPr>
          <w:b/>
          <w:smallCaps/>
          <w:color w:val="000000"/>
          <w:sz w:val="22"/>
          <w:szCs w:val="22"/>
        </w:rPr>
        <w:t>Staff Comments &amp; Correspondence:</w:t>
      </w:r>
    </w:p>
    <w:p>
      <w:pPr>
        <w:pStyle w:val="TextBody"/>
        <w:jc w:val="both"/>
        <w:rPr>
          <w:b/>
          <w:b/>
          <w:smallCaps/>
          <w:color w:val="000000"/>
          <w:sz w:val="22"/>
          <w:szCs w:val="22"/>
        </w:rPr>
      </w:pPr>
      <w:r>
        <w:rPr>
          <w:b/>
          <w:smallCaps/>
          <w:color w:val="000000"/>
          <w:sz w:val="22"/>
          <w:szCs w:val="22"/>
        </w:rPr>
      </w:r>
    </w:p>
    <w:p>
      <w:pPr>
        <w:pStyle w:val="TextBody"/>
        <w:jc w:val="both"/>
        <w:rPr>
          <w:color w:val="000000"/>
          <w:sz w:val="22"/>
          <w:szCs w:val="22"/>
        </w:rPr>
      </w:pPr>
      <w:r>
        <w:rPr>
          <w:color w:val="000000"/>
          <w:sz w:val="22"/>
          <w:szCs w:val="22"/>
        </w:rPr>
        <w:t xml:space="preserve">Phil Sawrey-Kubicek asked the Board Members to fill out back round information sheets that included the start date of each Board Member.  </w:t>
      </w:r>
    </w:p>
    <w:p>
      <w:pPr>
        <w:pStyle w:val="TextBody"/>
        <w:jc w:val="both"/>
        <w:rPr>
          <w:color w:val="000000"/>
          <w:sz w:val="22"/>
          <w:szCs w:val="22"/>
        </w:rPr>
      </w:pPr>
      <w:r>
        <w:rPr>
          <w:color w:val="000000"/>
          <w:sz w:val="22"/>
          <w:szCs w:val="22"/>
        </w:rPr>
        <w:t xml:space="preserve"> </w:t>
      </w:r>
    </w:p>
    <w:p>
      <w:pPr>
        <w:pStyle w:val="TextBody"/>
        <w:jc w:val="both"/>
        <w:rPr>
          <w:b/>
          <w:b/>
          <w:smallCaps/>
          <w:color w:val="000000"/>
          <w:sz w:val="22"/>
          <w:szCs w:val="22"/>
        </w:rPr>
      </w:pPr>
      <w:r>
        <w:rPr>
          <w:b/>
          <w:smallCaps/>
          <w:color w:val="000000"/>
          <w:sz w:val="22"/>
          <w:szCs w:val="22"/>
        </w:rPr>
        <w:t>Chair’s Report:</w:t>
      </w:r>
    </w:p>
    <w:p>
      <w:pPr>
        <w:pStyle w:val="TextBody"/>
        <w:jc w:val="both"/>
        <w:rPr>
          <w:b/>
          <w:b/>
          <w:smallCaps/>
          <w:color w:val="000000"/>
          <w:sz w:val="22"/>
          <w:szCs w:val="22"/>
        </w:rPr>
      </w:pPr>
      <w:r>
        <w:rPr>
          <w:b/>
          <w:smallCaps/>
          <w:color w:val="000000"/>
          <w:sz w:val="22"/>
          <w:szCs w:val="22"/>
        </w:rPr>
      </w:r>
    </w:p>
    <w:p>
      <w:pPr>
        <w:pStyle w:val="TextBody"/>
        <w:jc w:val="both"/>
        <w:rPr>
          <w:szCs w:val="22"/>
        </w:rPr>
      </w:pPr>
      <w:r>
        <w:rPr>
          <w:szCs w:val="22"/>
        </w:rPr>
        <w:t xml:space="preserve">No Chairman’s report was submitted. </w:t>
      </w:r>
    </w:p>
    <w:p>
      <w:pPr>
        <w:pStyle w:val="TextBody"/>
        <w:rPr>
          <w:color w:val="000000"/>
          <w:sz w:val="22"/>
          <w:szCs w:val="22"/>
        </w:rPr>
      </w:pPr>
      <w:r>
        <w:rPr>
          <w:color w:val="000000"/>
          <w:sz w:val="22"/>
          <w:szCs w:val="22"/>
        </w:rPr>
      </w:r>
    </w:p>
    <w:p>
      <w:pPr>
        <w:pStyle w:val="TextBody"/>
        <w:rPr>
          <w:b/>
          <w:b/>
          <w:smallCaps/>
          <w:color w:val="000000"/>
          <w:sz w:val="22"/>
          <w:szCs w:val="22"/>
        </w:rPr>
      </w:pPr>
      <w:r>
        <w:rPr>
          <w:b/>
          <w:smallCaps/>
          <w:color w:val="000000"/>
          <w:sz w:val="22"/>
          <w:szCs w:val="22"/>
        </w:rPr>
        <w:t>Board’s Announcements, Comments and Reports:</w:t>
      </w:r>
    </w:p>
    <w:p>
      <w:pPr>
        <w:pStyle w:val="TextBody"/>
        <w:rPr>
          <w:b/>
          <w:b/>
          <w:smallCaps/>
          <w:color w:val="000000"/>
          <w:sz w:val="22"/>
          <w:szCs w:val="22"/>
        </w:rPr>
      </w:pPr>
      <w:r>
        <w:rPr>
          <w:b/>
          <w:smallCaps/>
          <w:color w:val="000000"/>
          <w:sz w:val="22"/>
          <w:szCs w:val="22"/>
        </w:rPr>
      </w:r>
    </w:p>
    <w:p>
      <w:pPr>
        <w:pStyle w:val="TextBody"/>
        <w:rPr>
          <w:color w:val="000000"/>
        </w:rPr>
      </w:pPr>
      <w:r>
        <w:rPr>
          <w:color w:val="000000"/>
        </w:rPr>
        <w:t xml:space="preserve">There were no comments or Board announcements.  </w:t>
      </w:r>
    </w:p>
    <w:p>
      <w:pPr>
        <w:pStyle w:val="TextBody"/>
        <w:rPr>
          <w:color w:val="000000"/>
        </w:rPr>
      </w:pPr>
      <w:r>
        <w:rPr>
          <w:color w:val="000000"/>
        </w:rPr>
      </w:r>
    </w:p>
    <w:p>
      <w:pPr>
        <w:pStyle w:val="TextBody"/>
        <w:rPr>
          <w:color w:val="000000"/>
        </w:rPr>
      </w:pPr>
      <w:r>
        <w:rPr>
          <w:b/>
          <w:smallCaps/>
          <w:color w:val="000000"/>
        </w:rPr>
        <w:t>Adjournment:</w:t>
      </w:r>
    </w:p>
    <w:p>
      <w:pPr>
        <w:pStyle w:val="TextBody"/>
        <w:rPr>
          <w:color w:val="000000"/>
        </w:rPr>
      </w:pPr>
      <w:r>
        <w:rPr>
          <w:color w:val="000000"/>
        </w:rPr>
      </w:r>
    </w:p>
    <w:p>
      <w:pPr>
        <w:pStyle w:val="TextBody"/>
        <w:rPr>
          <w:color w:val="000000"/>
        </w:rPr>
      </w:pPr>
      <w:r>
        <w:rPr>
          <w:color w:val="000000"/>
        </w:rPr>
        <w:t>There being no further business, the hearing adjourned at 8:45 p.m.</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b/>
        <w:tab/>
        <w:tab/>
        <w:t>_________________________________________</w:t>
      </w:r>
    </w:p>
    <w:p>
      <w:pPr>
        <w:pStyle w:val="Normal"/>
        <w:keepNext w:val="true"/>
        <w:widowControl/>
        <w:jc w:val="center"/>
        <w:rPr>
          <w:b/>
          <w:b/>
          <w:smallCaps/>
          <w:color w:val="000000"/>
          <w:sz w:val="24"/>
        </w:rPr>
      </w:pPr>
      <w:r>
        <w:rPr>
          <w:b/>
          <w:smallCaps/>
          <w:color w:val="000000"/>
          <w:sz w:val="24"/>
        </w:rPr>
        <w:t>Chris Bazar - Secretary</w:t>
      </w:r>
    </w:p>
    <w:p>
      <w:pPr>
        <w:pStyle w:val="Heading"/>
        <w:rPr/>
      </w:pPr>
      <w:r>
        <w:rPr/>
        <w:t xml:space="preserve">     </w:t>
      </w:r>
      <w:r>
        <w:rPr/>
        <w:t>West County Board of Zoning Adjustments</w:t>
      </w:r>
    </w:p>
    <w:p>
      <w:pPr>
        <w:pStyle w:val="Normal"/>
        <w:widowControl/>
        <w:rPr>
          <w:color w:val="000000"/>
          <w:sz w:val="24"/>
        </w:rPr>
      </w:pPr>
      <w:r>
        <w:rPr>
          <w:color w:val="000000"/>
          <w:sz w:val="24"/>
        </w:rPr>
      </w:r>
    </w:p>
    <w:p>
      <w:pPr>
        <w:pStyle w:val="Normal"/>
        <w:widowControl/>
        <w:rPr>
          <w:color w:val="000000"/>
          <w:sz w:val="24"/>
        </w:rPr>
      </w:pPr>
      <w:r>
        <w:rPr>
          <w:color w:val="000000"/>
          <w:sz w:val="24"/>
        </w:rPr>
      </w:r>
    </w:p>
    <w:sectPr>
      <w:headerReference w:type="even" r:id="rId2"/>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smallCaps/>
        <w:color w:val="008080"/>
      </w:rPr>
    </w:pPr>
    <w:r>
      <w:rPr>
        <w:b/>
        <w:smallCaps/>
        <w:color w:val="008080"/>
      </w:rPr>
      <w:t>December 8, 2004</w:t>
      <w:tab/>
      <w:tab/>
      <w:tab/>
      <w:tab/>
      <w:tab/>
      <w:t xml:space="preserve">   </w:t>
      <w:tab/>
      <w:t xml:space="preserve">       west county board of zoning adjustments</w:t>
      <w:tab/>
    </w:r>
  </w:p>
  <w:p>
    <w:pPr>
      <w:pStyle w:val="Normal"/>
      <w:keepLines/>
      <w:widowControl/>
      <w:rPr/>
    </w:pPr>
    <w:r>
      <w:rPr>
        <w:b/>
        <w:smallCaps/>
        <w:color w:val="008080"/>
      </w:rPr>
      <w:t xml:space="preserve">Page </w:t>
    </w:r>
    <w:r>
      <w:rPr>
        <w:b/>
        <w:smallCaps/>
        <w:color w:val="008080"/>
      </w:rPr>
      <w:fldChar w:fldCharType="begin"/>
    </w:r>
    <w:r>
      <w:rPr>
        <w:smallCaps/>
        <w:b/>
        <w:color w:val="008080"/>
      </w:rPr>
      <w:instrText xml:space="preserve"> PAGE \* ARABIC </w:instrText>
    </w:r>
    <w:r>
      <w:rPr>
        <w:smallCaps/>
        <w:b/>
        <w:color w:val="008080"/>
      </w:rPr>
      <w:fldChar w:fldCharType="separate"/>
    </w:r>
    <w:r>
      <w:rPr>
        <w:smallCaps/>
        <w:b/>
        <w:color w:val="008080"/>
      </w:rPr>
      <w:t>18</w:t>
    </w:r>
    <w:r>
      <w:rPr>
        <w:smallCaps/>
        <w:b/>
        <w:color w:val="008080"/>
      </w:rPr>
      <w:fldChar w:fldCharType="end"/>
    </w:r>
    <w:r>
      <w:rPr>
        <w:b/>
        <w:smallCaps/>
        <w:color w:val="008080"/>
      </w:rPr>
      <w:tab/>
      <w:t xml:space="preserve"> </w:t>
      <w:tab/>
      <w:tab/>
      <w:tab/>
      <w:tab/>
      <w:tab/>
      <w:tab/>
      <w:tab/>
      <w:tab/>
      <w:tab/>
      <w:t>Approved Minutes</w:t>
    </w:r>
  </w:p>
  <w:p>
    <w:pPr>
      <w:pStyle w:val="Normal"/>
      <w:widowControl/>
      <w:rPr>
        <w:b/>
        <w:b/>
        <w:smallCaps/>
        <w:color w:val="008080"/>
      </w:rPr>
    </w:pPr>
    <w:r>
      <w:rPr>
        <w:b/>
        <w:smallCaps/>
        <w:color w:val="008080"/>
      </w:rPr>
    </w:r>
  </w:p>
  <w:p>
    <w:pPr>
      <w:pStyle w:val="Normal"/>
      <w:widowContro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smallCaps/>
        <w:color w:val="008080"/>
      </w:rPr>
    </w:pPr>
    <w:r>
      <w:rPr>
        <w:b/>
        <w:smallCaps/>
        <w:color w:val="008080"/>
      </w:rPr>
      <w:t>December 8, 2004</w:t>
      <w:tab/>
      <w:tab/>
      <w:tab/>
      <w:tab/>
      <w:tab/>
      <w:t xml:space="preserve">   </w:t>
      <w:tab/>
      <w:t xml:space="preserve">       west county board of zoning adjustments</w:t>
      <w:tab/>
    </w:r>
  </w:p>
  <w:p>
    <w:pPr>
      <w:pStyle w:val="Normal"/>
      <w:keepLines/>
      <w:widowControl/>
      <w:rPr/>
    </w:pPr>
    <w:r>
      <w:rPr>
        <w:b/>
        <w:smallCaps/>
        <w:color w:val="008080"/>
      </w:rPr>
      <w:t xml:space="preserve">Page </w:t>
    </w:r>
    <w:r>
      <w:rPr>
        <w:b/>
        <w:smallCaps/>
        <w:color w:val="008080"/>
      </w:rPr>
      <w:fldChar w:fldCharType="begin"/>
    </w:r>
    <w:r>
      <w:rPr>
        <w:smallCaps/>
        <w:b/>
        <w:color w:val="008080"/>
      </w:rPr>
      <w:instrText xml:space="preserve"> PAGE \* ARABIC </w:instrText>
    </w:r>
    <w:r>
      <w:rPr>
        <w:smallCaps/>
        <w:b/>
        <w:color w:val="008080"/>
      </w:rPr>
      <w:fldChar w:fldCharType="separate"/>
    </w:r>
    <w:r>
      <w:rPr>
        <w:smallCaps/>
        <w:b/>
        <w:color w:val="008080"/>
      </w:rPr>
      <w:t>17</w:t>
    </w:r>
    <w:r>
      <w:rPr>
        <w:smallCaps/>
        <w:b/>
        <w:color w:val="008080"/>
      </w:rPr>
      <w:fldChar w:fldCharType="end"/>
    </w:r>
    <w:r>
      <w:rPr>
        <w:b/>
        <w:smallCaps/>
        <w:color w:val="008080"/>
      </w:rPr>
      <w:tab/>
      <w:t xml:space="preserve"> </w:t>
      <w:tab/>
      <w:tab/>
      <w:tab/>
      <w:tab/>
      <w:tab/>
      <w:tab/>
      <w:tab/>
      <w:tab/>
      <w:tab/>
      <w:t>Approved Minutes</w:t>
    </w:r>
  </w:p>
  <w:p>
    <w:pPr>
      <w:pStyle w:val="Normal"/>
      <w:widowControl/>
      <w:rPr>
        <w:b/>
        <w:b/>
        <w:smallCaps/>
        <w:color w:val="008080"/>
        <w:sz w:val="18"/>
      </w:rPr>
    </w:pPr>
    <w:r>
      <w:rPr>
        <w:b/>
        <w:smallCaps/>
        <w:color w:val="00808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2"/>
      <w:numFmt w:val="decimal"/>
      <w:lvlText w:val="%1."/>
      <w:lvlJc w:val="left"/>
      <w:pPr>
        <w:tabs>
          <w:tab w:val="num" w:pos="2160"/>
        </w:tabs>
        <w:ind w:left="2160" w:hanging="720"/>
      </w:pPr>
      <w:rPr>
        <w:b w:val="false"/>
        <w:bCs w:val="false"/>
      </w:rPr>
    </w:lvl>
  </w:abstractNum>
  <w:abstractNum w:abstractNumId="3">
    <w:lvl w:ilvl="0">
      <w:start w:val="4"/>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jc w:val="center"/>
    </w:pPr>
    <w:rPr>
      <w:b/>
      <w:smallCaps/>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10:00Z</dcterms:created>
  <dc:creator>MLG</dc:creator>
  <dc:description/>
  <dc:language>en-US</dc:language>
  <cp:lastModifiedBy>Yvonne Grundy</cp:lastModifiedBy>
  <cp:lastPrinted>2005-02-18T16:38:00Z</cp:lastPrinted>
  <dcterms:modified xsi:type="dcterms:W3CDTF">2005-02-24T00:32:00Z</dcterms:modified>
  <cp:revision>29</cp:revision>
  <dc:subject/>
  <dc:title>MINUTES</dc:title>
</cp:coreProperties>
</file>