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BLIC NO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E ALAMEDA COUNTY PARKS, RECREATION AND HISTORICAL COMMISSI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RIC PRESERVATION ORDI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il 6,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6:00pm - 7: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ameda County Office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4 West Winton Avenue, Public Hearing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yward, 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Alameda County Parks, Recreation and Historical Commission (PRHC) invite you to attend this workshop t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r about the process for developing a new Historic Preservation Ordinance for Unincorporated Alameda County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e examples and descriptions of historic preservation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derstand the intent, need for and requirements of a historic preservation ordin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or more information please contact Cindy Horvath, Senior Planner at 510.670.5400 or </w:t>
      </w:r>
      <w:hyperlink r:id="rId2">
        <w:r>
          <w:rPr>
            <w:rStyle w:val="InternetLink"/>
            <w:b/>
            <w:sz w:val="32"/>
            <w:szCs w:val="32"/>
          </w:rPr>
          <w:t>cindy.horvath@acgov.org</w:t>
        </w:r>
      </w:hyperlink>
      <w:r>
        <w:rPr>
          <w:b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.horvath@acgov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17:00Z</dcterms:created>
  <dc:creator>Alex Amoroso</dc:creator>
  <dc:description/>
  <dc:language>en-US</dc:language>
  <cp:lastModifiedBy>Cindy Horvath</cp:lastModifiedBy>
  <cp:lastPrinted>2006-03-09T14:56:00Z</cp:lastPrinted>
  <dcterms:modified xsi:type="dcterms:W3CDTF">2006-03-09T23:17:00Z</dcterms:modified>
  <cp:revision>2</cp:revision>
  <dc:subject/>
  <dc:title>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765259</vt:r8>
  </property>
  <property fmtid="{D5CDD505-2E9C-101B-9397-08002B2CF9AE}" pid="3" name="_AuthorEmail">
    <vt:lpwstr>alex.amoroso@acgov.org</vt:lpwstr>
  </property>
  <property fmtid="{D5CDD505-2E9C-101B-9397-08002B2CF9AE}" pid="4" name="_AuthorEmailDisplayName">
    <vt:lpwstr>Amoroso, Alex, CDA</vt:lpwstr>
  </property>
  <property fmtid="{D5CDD505-2E9C-101B-9397-08002B2CF9AE}" pid="5" name="_EmailSubject">
    <vt:lpwstr>PRHC public notice for April 6 meeting</vt:lpwstr>
  </property>
  <property fmtid="{D5CDD505-2E9C-101B-9397-08002B2CF9AE}" pid="6" name="_ReviewingToolsShownOnce">
    <vt:lpwstr/>
  </property>
</Properties>
</file>