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Style w:val="Rwro2"/>
          <w:rFonts w:cs="Tahoma" w:ascii="Tahoma" w:hAnsi="Tahoma"/>
          <w:vanish/>
          <w:sz w:val="12"/>
          <w:szCs w:val="12"/>
        </w:rPr>
        <w:t>nanci@acpwa.org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1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QUEST FOR QUOTATION No. 901726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anitorial Trash Can Line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Calendar Change</w:t>
      </w:r>
    </w:p>
    <w:p>
      <w:pPr>
        <w:pStyle w:val="Normal"/>
        <w:rPr>
          <w:rFonts w:ascii="Calibri" w:hAnsi="Calibri" w:cs="Calibri"/>
          <w:sz w:val="20"/>
          <w:szCs w:val="28"/>
          <w:u w:val="none"/>
        </w:rPr>
      </w:pPr>
      <w:r>
        <w:rPr>
          <w:rFonts w:cs="Calibri" w:ascii="Calibri" w:hAnsi="Calibri"/>
          <w:sz w:val="20"/>
          <w:szCs w:val="28"/>
          <w:u w:val="none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Addendum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_app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**REVISED CALENDAR OF EVENTS and BID DUE DATE**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highlight w:val="yellow"/>
          <w:u w:val="single"/>
        </w:rPr>
      </w:pPr>
      <w:r>
        <w:rPr>
          <w:rFonts w:cs="Calibri" w:ascii="Calibri" w:hAnsi="Calibri"/>
          <w:b/>
          <w:sz w:val="32"/>
          <w:szCs w:val="32"/>
          <w:highlight w:val="yellow"/>
          <w:u w:val="single"/>
        </w:rPr>
        <w:t xml:space="preserve">PLEASE NOTE THAT BID RESPONSES ARE NOW DUE ON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  <w:u w:val="single"/>
        </w:rPr>
        <w:t>JANUARY 18, 2019 BY 2:00 P.M.</w:t>
      </w:r>
    </w:p>
    <w:p>
      <w:pPr>
        <w:pStyle w:val="Normal"/>
        <w:jc w:val="center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he following Sections have been modified to rea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II.</w:t>
        <w:tab/>
      </w:r>
      <w:r>
        <w:rPr>
          <w:sz w:val="28"/>
          <w:szCs w:val="28"/>
          <w:highlight w:val="yellow"/>
        </w:rPr>
        <w:t>REVISED</w:t>
      </w:r>
      <w:r>
        <w:rPr>
          <w:sz w:val="28"/>
          <w:szCs w:val="28"/>
        </w:rPr>
        <w:t xml:space="preserve"> CALENDAR OF EVENTS</w:t>
      </w:r>
    </w:p>
    <w:tbl>
      <w:tblPr>
        <w:tblW w:w="9990" w:type="dxa"/>
        <w:jc w:val="left"/>
        <w:tblInd w:w="80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790"/>
        <w:gridCol w:w="3870"/>
        <w:gridCol w:w="33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LOC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vember 28, 2018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Questions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5:00 p.m. on December 12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or Outreach Ev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cember 5, 2018 @ 10:30 a.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:</w:t>
              <w:tab/>
              <w:t>Alameda County Public Health Creekside Plaza Buil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ak Room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 San Leandro Blvd, Suite 12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Leandro, CA 94577</w:t>
            </w:r>
          </w:p>
        </w:tc>
      </w:tr>
      <w:tr>
        <w:trPr>
          <w:trHeight w:val="1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working/Bidders Confer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nline conference option enabled for remote participatio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ecember 12, 2018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@ 9:00 a.m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:</w:t>
              <w:tab/>
              <w:t>Lakeside Buil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1107, 11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1 Lakeside Driv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land, CA 946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 remotely @      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http://gsaalamedacounty.adobeconnect.com/admin/show-event-catalog</w:t>
              </w:r>
            </w:hyperlink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Attendee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trike/>
              </w:rPr>
              <w:t>December 14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highlight w:val="yellow"/>
              </w:rPr>
              <w:t>December 31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&amp;A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trike/>
              </w:rPr>
              <w:t>December 28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highlight w:val="yellow"/>
              </w:rPr>
              <w:t>January 4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endum Issu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nly if necessary to amend RFQ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ecember 28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January 1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January 18, 2019 by 2:00 p.m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Perio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January 1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January 18, 2019</w:t>
            </w:r>
            <w:r>
              <w:rPr>
                <w:rFonts w:cs="Calibri" w:ascii="Calibri" w:hAnsi="Calibri"/>
              </w:rPr>
              <w:t xml:space="preserve"> – February 28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SA Letter Recommending Award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arch 4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SA Consideration Award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ch 25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 Start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une 10, 2019</w:t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288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xhibit C – RFP No. 901532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FP No. 901532, Addendum No. 5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82395</wp:posOffset>
          </wp:positionH>
          <wp:positionV relativeFrom="margin">
            <wp:posOffset>1951990</wp:posOffset>
          </wp:positionV>
          <wp:extent cx="4057650" cy="4057650"/>
          <wp:effectExtent l="0" t="0" r="0" b="0"/>
          <wp:wrapNone/>
          <wp:docPr id="7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RFP No. 901726, Addendum No. 1</w:t>
    </w:r>
  </w:p>
  <w:p>
    <w:pPr>
      <w:pStyle w:val="Head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wro2">
    <w:name w:val="rwro2"/>
    <w:qFormat/>
    <w:rPr>
      <w:strike w:val="false"/>
      <w:dstrike w:val="false"/>
      <w:color w:val="3F52B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_app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saalamedacounty.adobeconnect.com/admin/show-event-catalo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9:04:00Z</dcterms:created>
  <dc:creator>nhonguyen</dc:creator>
  <dc:description/>
  <cp:keywords/>
  <dc:language>en-US</dc:language>
  <cp:lastModifiedBy>Hopkins, Lucretia, Specialist Clerk I, OAP</cp:lastModifiedBy>
  <cp:lastPrinted>2017-06-28T15:47:00Z</cp:lastPrinted>
  <dcterms:modified xsi:type="dcterms:W3CDTF">2018-12-31T19:04:00Z</dcterms:modified>
  <cp:revision>2</cp:revision>
  <dc:subject/>
  <dc:title>901726 Janitorial Trash Can Liners Add1</dc:title>
</cp:coreProperties>
</file>