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1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FQ No. 901730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40"/>
          <w:szCs w:val="40"/>
        </w:rPr>
        <w:t>Vehicle Maintenance Services and Dealer Part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highlight w:val="yellow"/>
          <w:u w:val="none"/>
        </w:rPr>
        <w:t>Calendar Change</w:t>
      </w:r>
    </w:p>
    <w:p>
      <w:pPr>
        <w:pStyle w:val="Normal"/>
        <w:rPr>
          <w:rFonts w:ascii="Calibri" w:hAnsi="Calibri" w:cs="Calibri"/>
          <w:sz w:val="20"/>
          <w:szCs w:val="28"/>
          <w:u w:val="none"/>
        </w:rPr>
      </w:pPr>
      <w:r>
        <w:rPr>
          <w:rFonts w:cs="Calibri" w:ascii="Calibri" w:hAnsi="Calibri"/>
          <w:sz w:val="20"/>
          <w:szCs w:val="28"/>
          <w:u w:val="none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Q Addendum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Q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**REVISED BID DUE DATE and CALENDAR OF EVENTS*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highlight w:val="yellow"/>
          <w:u w:val="single"/>
        </w:rPr>
      </w:pPr>
      <w:r>
        <w:rPr>
          <w:rFonts w:cs="Calibri" w:ascii="Calibri" w:hAnsi="Calibri"/>
          <w:b/>
          <w:sz w:val="32"/>
          <w:szCs w:val="32"/>
          <w:highlight w:val="yellow"/>
          <w:u w:val="single"/>
        </w:rPr>
        <w:t xml:space="preserve">PLEASE NOTE THAT BID RESPONSES ARE NOW DUE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  <w:u w:val="single"/>
        </w:rPr>
        <w:t xml:space="preserve">ON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  <w:u w:val="single"/>
        </w:rPr>
        <w:t xml:space="preserve">March 14, 2019 BY 2:00 P.M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969010" cy="152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ind w:left="1170" w:hanging="0"/>
        <w:rPr>
          <w:rFonts w:ascii="Calibri" w:hAnsi="Calibri" w:cs="Calibri"/>
          <w:b/>
          <w:b/>
          <w:color w:val="008000"/>
          <w:sz w:val="20"/>
        </w:rPr>
      </w:pPr>
      <w:r>
        <w:rPr>
          <w:rFonts w:cs="Calibri" w:ascii="Calibri" w:hAnsi="Calibri"/>
          <w:b/>
          <w:color w:val="008000"/>
          <w:sz w:val="20"/>
        </w:rPr>
      </w:r>
    </w:p>
    <w:p>
      <w:pPr>
        <w:pStyle w:val="Normal"/>
        <w:ind w:left="1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following Sections have been modified to rea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             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ind w:left="1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Cs w:val="24"/>
        </w:rPr>
        <w:t>Page 7 of the RFQ, Section II (CALENDAR OF EVENTS), has been modified as follows:</w:t>
      </w:r>
    </w:p>
    <w:p>
      <w:pPr>
        <w:pStyle w:val="Normal"/>
        <w:ind w:left="117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90" w:type="dxa"/>
        <w:jc w:val="left"/>
        <w:tblInd w:w="80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790"/>
        <w:gridCol w:w="3510"/>
        <w:gridCol w:w="36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LOC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ary 8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Questions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5:00 p.m. on January 23, 2019</w:t>
            </w:r>
          </w:p>
        </w:tc>
      </w:tr>
      <w:tr>
        <w:trPr>
          <w:trHeight w:val="1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*</w:t>
            </w:r>
            <w:r>
              <w:rPr>
                <w:rFonts w:cs="Calibri" w:ascii="Calibri" w:hAnsi="Calibri"/>
                <w:b/>
                <w:i/>
                <w:color w:val="0000FF"/>
                <w:szCs w:val="26"/>
              </w:rPr>
              <w:t xml:space="preserve"> COME MEET ALAMEDA COUNTY’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FF"/>
                <w:szCs w:val="26"/>
              </w:rPr>
              <w:t>PROCUREMENT TEAM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</w:rPr>
              <w:t>This is a public event where vendors can speak with GSA professionals, get to know them, and learn more about contracting opportunities with the County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</w:rPr>
              <w:t>January 16, 2019 @ 10:30 a.m. to 11:30 a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:</w:t>
              <w:tab/>
              <w:t>Dublin Librar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Civic Plaz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lin, CA 94568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Networking/Bidders Confer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nline conference option enabled for remote participat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ary 22, 2019 @ 2:00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: General Services Agenc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Calibri" w:ascii="Calibri" w:hAnsi="Calibri"/>
              </w:rPr>
              <w:t>Room 1105, 11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1 Lakeside Driv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land, CA 946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 remotely @      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http://gsaalamedacounty.adobeconnect.com/admin/show-event-catalog</w:t>
              </w:r>
            </w:hyperlink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Attendee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uary 24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&amp;A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bruary 8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endum # 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February 27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February 2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March 14,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2019</w:t>
            </w:r>
            <w:r>
              <w:rPr>
                <w:rFonts w:cs="Calibri" w:ascii="Calibri" w:hAnsi="Calibri"/>
              </w:rPr>
              <w:t xml:space="preserve"> by 2:00 p.m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Perio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February 25, 2019 – March 5, 201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March 15 – 29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ce of Recommending Award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</w:rPr>
              <w:t>March 7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April 5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Consideration Award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strike/>
              </w:rPr>
              <w:t>April 23, 2019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May 21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 Start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trike/>
              </w:rPr>
              <w:t>May 1, 2019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highlight w:val="yellow"/>
              </w:rPr>
              <w:t>June 1, 2019</w:t>
            </w:r>
          </w:p>
        </w:tc>
      </w:tr>
    </w:tbl>
    <w:p>
      <w:pPr>
        <w:pStyle w:val="Normal"/>
        <w:ind w:left="1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288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1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9" name="county of alameda 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ounty of alameda logo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saalamedacounty.adobeconnect.com/admin/show-event-catalo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47:00Z</dcterms:created>
  <dc:creator>nhonguyen</dc:creator>
  <dc:description/>
  <cp:keywords/>
  <dc:language>en-US</dc:language>
  <cp:lastModifiedBy>Hopkins, Lucretia, GSA - Office of Acquisition Policy</cp:lastModifiedBy>
  <dcterms:modified xsi:type="dcterms:W3CDTF">2019-02-28T18:47:00Z</dcterms:modified>
  <cp:revision>2</cp:revision>
  <dc:subject/>
  <dc:title>RFQ 901730 Ext Add 1</dc:title>
</cp:coreProperties>
</file>