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QUESTIONS &amp; ANSWERS</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888</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Santa Rita Jail Safe Landing Project Evaluation</w:t>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20"/>
          <w:szCs w:val="40"/>
        </w:rPr>
      </w:pPr>
      <w:r>
        <w:rPr>
          <w:rFonts w:cs="Calibri" w:ascii="Calibri" w:hAnsi="Calibri"/>
          <w:b/>
          <w:color w:val="000000"/>
          <w:sz w:val="20"/>
          <w:szCs w:val="40"/>
        </w:rPr>
      </w:r>
    </w:p>
    <w:p>
      <w:pPr>
        <w:pStyle w:val="Normal"/>
        <w:jc w:val="center"/>
        <w:rPr>
          <w:rFonts w:ascii="Calibri" w:hAnsi="Calibri" w:cs="Calibri"/>
          <w:b/>
          <w:b/>
          <w:sz w:val="28"/>
          <w:szCs w:val="28"/>
        </w:rPr>
      </w:pPr>
      <w:r>
        <w:rPr>
          <w:rFonts w:cs="Calibri" w:ascii="Calibri" w:hAnsi="Calibri"/>
          <w:b/>
          <w:sz w:val="28"/>
          <w:szCs w:val="28"/>
        </w:rPr>
        <w:t>Networking/Bidders Conference</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 xml:space="preserve">Held on </w:t>
      </w:r>
      <w:r>
        <w:rPr>
          <w:rFonts w:cs="Calibri" w:ascii="Calibri" w:hAnsi="Calibri"/>
          <w:color w:val="000000"/>
          <w:sz w:val="28"/>
          <w:szCs w:val="28"/>
          <w:u w:val="none"/>
        </w:rPr>
        <w:t>March 10, 2020</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his County of Alameda, General Services Agency (GSA), Questions &amp; Answers Document (Q&amp;A)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Q&amp;A Document will also be posted on the GSA Contracting Opportunities website located at </w:t>
            </w:r>
            <w:hyperlink r:id="rId2">
              <w:r>
                <w:rPr>
                  <w:rStyle w:val="InternetLink"/>
                  <w:rFonts w:cs="Calibri" w:ascii="Calibri" w:hAnsi="Calibri"/>
                  <w:b/>
                  <w:sz w:val="24"/>
                  <w:szCs w:val="24"/>
                </w:rPr>
                <w:t>http://acgov.org/gsa_app/gsa/purchasing/bid_content/contractopportunities.jsp</w:t>
              </w:r>
            </w:hyperlink>
            <w:r>
              <w:rPr>
                <w:rFonts w:cs="Calibri" w:ascii="Calibri" w:hAnsi="Calibri"/>
                <w:b/>
                <w:sz w:val="24"/>
                <w:szCs w:val="24"/>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3">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ind w:left="360" w:hanging="0"/>
        <w:rPr>
          <w:rFonts w:ascii="Calibri" w:hAnsi="Calibri" w:cs="Calibri"/>
          <w:b/>
          <w:b/>
          <w:color w:val="008000"/>
          <w:sz w:val="20"/>
        </w:rPr>
      </w:pPr>
      <w:r>
        <w:rPr>
          <w:rFonts w:cs="Calibri" w:ascii="Calibri" w:hAnsi="Calibri"/>
          <w:b/>
          <w:color w:val="008000"/>
          <w:sz w:val="20"/>
        </w:rPr>
      </w:r>
    </w:p>
    <w:p>
      <w:pPr>
        <w:pStyle w:val="Normal"/>
        <w:ind w:left="360" w:hanging="0"/>
        <w:rPr>
          <w:rFonts w:ascii="Calibri" w:hAnsi="Calibri" w:cs="Calibri"/>
          <w:b/>
          <w:b/>
        </w:rPr>
      </w:pPr>
      <w:r>
        <w:rPr>
          <w:rFonts w:cs="Calibri" w:ascii="Calibri" w:hAnsi="Calibri"/>
          <w:b/>
        </w:rPr>
        <w:t>Responses to Questions</w:t>
      </w:r>
    </w:p>
    <w:p>
      <w:pPr>
        <w:pStyle w:val="Normal"/>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How many people does the County intend to serve annually through the Safe Landing Project program?</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intends to serve anywhere between 700 to 1,000 clients annually. </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Will the program only serve clients with mental health issues, or is it open to anyone that is released from Santa Rita Jail?</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program will serve anyone being released from Santa Rita Jail. Although, it will also have resources geared towards the mental health population as well as housing referrals and other services. </w:t>
      </w:r>
    </w:p>
    <w:p>
      <w:pPr>
        <w:pStyle w:val="Normal"/>
        <w:tabs>
          <w:tab w:val="clear" w:pos="720"/>
          <w:tab w:val="left" w:pos="1080" w:leader="none"/>
          <w:tab w:val="left" w:pos="135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Will the Contractor’s deliverables be vetted only with Alameda County Behavioral Health Adult Forensics team, or will other entities also provide feedback?  If the latter, which entiti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deliverables will be vetted with the Adult Forensics team as well as Program Staff from Alameda County Behavioral Health Care Services. </w:t>
      </w:r>
    </w:p>
    <w:p>
      <w:pPr>
        <w:pStyle w:val="Normal"/>
        <w:keepNext w:val="true"/>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Page 7 of the RFP, Section D (</w:t>
      </w:r>
      <w:r>
        <w:rPr>
          <w:rFonts w:cs="Calibri" w:ascii="Calibri" w:hAnsi="Calibri"/>
          <w:u w:val="single"/>
        </w:rPr>
        <w:t>SPECIFIC REQUIREMENTS</w:t>
      </w:r>
      <w:r>
        <w:rPr>
          <w:rFonts w:cs="Calibri" w:ascii="Calibri" w:hAnsi="Calibri"/>
        </w:rPr>
        <w:t>), Item 3 states:</w:t>
      </w:r>
    </w:p>
    <w:p>
      <w:pPr>
        <w:pStyle w:val="Normal"/>
        <w:ind w:left="1080" w:hanging="0"/>
        <w:rPr>
          <w:rFonts w:ascii="Calibri" w:hAnsi="Calibri" w:cs="Calibri"/>
        </w:rPr>
      </w:pPr>
      <w:r>
        <w:rPr>
          <w:rFonts w:cs="Calibri" w:ascii="Calibri" w:hAnsi="Calibri"/>
        </w:rPr>
      </w:r>
    </w:p>
    <w:p>
      <w:pPr>
        <w:pStyle w:val="Normal"/>
        <w:ind w:left="1440" w:hanging="0"/>
        <w:rPr>
          <w:rFonts w:ascii="Calibri" w:hAnsi="Calibri" w:cs="Calibri"/>
          <w:i/>
          <w:i/>
        </w:rPr>
      </w:pPr>
      <w:r>
        <w:rPr>
          <w:rFonts w:cs="Calibri" w:ascii="Calibri" w:hAnsi="Calibri"/>
          <w:i/>
        </w:rPr>
        <w:t>Contractor shall observe the daily operations on Santa Rita Jail Safe Landing Project. They shall engage with the CBO in strategic planning, program and policy development, evaluation and monitoring of the Mental Health/Substance Use Disorder Services.</w:t>
      </w:r>
    </w:p>
    <w:p>
      <w:pPr>
        <w:pStyle w:val="Normal"/>
        <w:ind w:left="1080" w:firstLine="360"/>
        <w:rPr>
          <w:rFonts w:ascii="Calibri" w:hAnsi="Calibri" w:cs="Calibri"/>
          <w:i/>
          <w:i/>
        </w:rPr>
      </w:pPr>
      <w:r>
        <w:rPr>
          <w:rFonts w:cs="Calibri" w:ascii="Calibri" w:hAnsi="Calibri"/>
          <w:i/>
        </w:rPr>
      </w:r>
    </w:p>
    <w:p>
      <w:pPr>
        <w:pStyle w:val="Normal"/>
        <w:ind w:left="1080" w:hanging="0"/>
        <w:rPr>
          <w:rFonts w:ascii="Calibri" w:hAnsi="Calibri" w:cs="Calibri"/>
        </w:rPr>
      </w:pPr>
      <w:r>
        <w:rPr>
          <w:rFonts w:cs="Calibri" w:ascii="Calibri" w:hAnsi="Calibri"/>
        </w:rPr>
        <w:t>Given that this is positioned as an evaluation project, to what extent are these other, non-evaluation services intended to be a part of the scope of work?</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mmunity Based Organization (CBO) will be working closely with the evaluator where they will come up with measurable outcomes for the evaluation and monitoring process.  The evaluator may notice things that are not easy to measure and communicate with the CBO in order to create and/or develop a better strategic plan for monitoring the project.</w:t>
      </w:r>
    </w:p>
    <w:p>
      <w:pPr>
        <w:pStyle w:val="Normal"/>
        <w:keepNext w:val="tru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Will Alameda County Behavioral Health Adult Forensics team serve as the primary point of contact for the Contractor?</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Alameda County Behavioral Health Adult Forensics team will serve as the primary point of contact as well as some Program Staff.</w:t>
      </w:r>
    </w:p>
    <w:p>
      <w:pPr>
        <w:pStyle w:val="Normal"/>
        <w:keepNext w:val="tru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The RFP indicates that monthly, quarterly, and annuals reports are required of the Contractor.  Is the County willing to provide any more information on the structure of the required repor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re is not currently a report template. We are looking for the evaluator, based on what they have learned from the RFP, the scope of work and the deliverables to develop an evaluation tool.</w:t>
      </w:r>
    </w:p>
    <w:p>
      <w:pPr>
        <w:pStyle w:val="Normal"/>
        <w:keepNext w:val="tru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Are the bidders permitted to use Alameda County Health Care Services Agency as a referenc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Yes. </w:t>
      </w:r>
    </w:p>
    <w:p>
      <w:pPr>
        <w:pStyle w:val="Normal"/>
        <w:keepNext w:val="tru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During the bidders' conference, the County mentioned that the Contractor will work closely with someone named Ruth. What is this person's title/role?</w:t>
      </w:r>
    </w:p>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ntractor will be responsible for running the day-to-day operations of the Safe Landing Project at Santa Rita Jail is ROOTS. ROOTS is a CBO in Oakland.  The County has been working directly with Dr. Noha who is the director of ROOTS and her staff.  The Contractor as a result of this RFP will be working closely with ROOTS.</w:t>
      </w:r>
    </w:p>
    <w:p>
      <w:pPr>
        <w:pStyle w:val="Normal"/>
        <w:tabs>
          <w:tab w:val="clear" w:pos="720"/>
          <w:tab w:val="left" w:pos="-720" w:leader="none"/>
        </w:tabs>
        <w:ind w:left="720" w:hanging="0"/>
        <w:rPr>
          <w:rFonts w:ascii="Calibri" w:hAnsi="Calibri" w:cs="Calibri"/>
          <w:b/>
          <w:b/>
          <w:spacing w:val="-3"/>
          <w:sz w:val="18"/>
        </w:rPr>
      </w:pPr>
      <w:r>
        <w:rPr>
          <w:rFonts w:cs="Calibri" w:ascii="Calibri" w:hAnsi="Calibri"/>
          <w:b/>
          <w:spacing w:val="-3"/>
          <w:sz w:val="18"/>
        </w:rPr>
      </w:r>
    </w:p>
    <w:p>
      <w:pPr>
        <w:pStyle w:val="Heading3"/>
        <w:jc w:val="left"/>
        <w:rPr>
          <w:rFonts w:ascii="Calibri" w:hAnsi="Calibri" w:cs="Calibri"/>
          <w:caps/>
          <w:spacing w:val="-3"/>
          <w:sz w:val="44"/>
          <w:lang w:val="en-US" w:eastAsia="en-US"/>
        </w:rPr>
      </w:pPr>
      <w:r>
        <w:rPr>
          <w:rFonts w:cs="Calibri" w:ascii="Calibri" w:hAnsi="Calibri"/>
          <w:caps/>
          <w:spacing w:val="-3"/>
          <w:sz w:val="44"/>
          <w:lang w:val="en-US" w:eastAsia="en-US"/>
        </w:rPr>
        <w:drawing>
          <wp:anchor behindDoc="0" distT="0" distB="0" distL="114935" distR="114935" simplePos="0" locked="0" layoutInCell="0" allowOverlap="1" relativeHeight="12">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p>
    <w:p>
      <w:pPr>
        <w:pStyle w:val="HeaderExhibit"/>
        <w:rPr/>
      </w:pPr>
      <w:r>
        <w:rPr/>
        <w:t>VENDOR LIST</w:t>
      </w:r>
    </w:p>
    <w:p>
      <w:pPr>
        <w:pStyle w:val="RFPQHeader2"/>
        <w:rPr>
          <w:rFonts w:ascii="Calibri" w:hAnsi="Calibri" w:cs="Calibri"/>
          <w:bCs/>
          <w:iCs/>
          <w:sz w:val="28"/>
          <w:szCs w:val="28"/>
        </w:rPr>
      </w:pPr>
      <w:r>
        <w:rPr>
          <w:rFonts w:cs="Calibri" w:ascii="Calibri" w:hAnsi="Calibri"/>
          <w:bCs/>
          <w:iCs/>
          <w:sz w:val="28"/>
          <w:szCs w:val="28"/>
        </w:rPr>
        <w:t>RFP No. 901888 – Santa Rita Jail Safe Landing Project Evaluation</w:t>
      </w:r>
    </w:p>
    <w:p>
      <w:pPr>
        <w:pStyle w:val="Normal"/>
        <w:tabs>
          <w:tab w:val="clear" w:pos="720"/>
          <w:tab w:val="left" w:pos="-720" w:leader="none"/>
        </w:tabs>
        <w:jc w:val="center"/>
        <w:rPr>
          <w:rFonts w:ascii="Calibri" w:hAnsi="Calibri" w:cs="Calibri"/>
          <w:b/>
          <w:b/>
          <w:bCs/>
          <w:iCs/>
          <w:spacing w:val="-3"/>
          <w:sz w:val="20"/>
          <w:szCs w:val="28"/>
        </w:rPr>
      </w:pPr>
      <w:r>
        <w:rPr>
          <w:rFonts w:cs="Calibri" w:ascii="Calibri" w:hAnsi="Calibri"/>
          <w:b/>
          <w:bCs/>
          <w:iCs/>
          <w:spacing w:val="-3"/>
          <w:sz w:val="20"/>
          <w:szCs w:val="28"/>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color w:val="0000FF"/>
            <w:szCs w:val="26"/>
            <w:u w:val="single"/>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1544" w:type="dxa"/>
        <w:jc w:val="left"/>
        <w:tblInd w:w="0" w:type="dxa"/>
        <w:tblLayout w:type="fixed"/>
        <w:tblCellMar>
          <w:top w:w="0" w:type="dxa"/>
          <w:left w:w="108" w:type="dxa"/>
          <w:bottom w:w="0" w:type="dxa"/>
          <w:right w:w="108" w:type="dxa"/>
        </w:tblCellMar>
      </w:tblPr>
      <w:tblGrid>
        <w:gridCol w:w="2600"/>
        <w:gridCol w:w="1620"/>
        <w:gridCol w:w="1375"/>
        <w:gridCol w:w="1865"/>
        <w:gridCol w:w="927"/>
        <w:gridCol w:w="452"/>
        <w:gridCol w:w="2705"/>
      </w:tblGrid>
      <w:tr>
        <w:trPr>
          <w:trHeight w:val="330" w:hRule="atLeast"/>
        </w:trPr>
        <w:tc>
          <w:tcPr>
            <w:tcW w:w="11544" w:type="dxa"/>
            <w:gridSpan w:val="7"/>
            <w:tcBorders>
              <w:top w:val="single" w:sz="8" w:space="0" w:color="000000"/>
              <w:left w:val="single" w:sz="8" w:space="0" w:color="000000"/>
              <w:right w:val="single" w:sz="8" w:space="0" w:color="000000"/>
            </w:tcBorders>
            <w:shd w:fill="FFFF00" w:val="clear"/>
            <w:vAlign w:val="bottom"/>
          </w:tcPr>
          <w:p>
            <w:pPr>
              <w:pStyle w:val="Normal"/>
              <w:jc w:val="center"/>
              <w:rPr>
                <w:b/>
                <w:b/>
                <w:bCs/>
                <w:sz w:val="16"/>
                <w:szCs w:val="16"/>
              </w:rPr>
            </w:pPr>
            <w:r>
              <w:rPr>
                <w:b/>
                <w:bCs/>
                <w:sz w:val="16"/>
                <w:szCs w:val="16"/>
              </w:rPr>
              <w:t>RFP No. 901888 - Santa Rita Jail Safe Landing Project Evaluation</w:t>
            </w:r>
          </w:p>
        </w:tc>
      </w:tr>
      <w:tr>
        <w:trPr>
          <w:trHeight w:val="330" w:hRule="atLeast"/>
        </w:trPr>
        <w:tc>
          <w:tcPr>
            <w:tcW w:w="2600" w:type="dxa"/>
            <w:tcBorders>
              <w:top w:val="single" w:sz="4" w:space="0" w:color="000000"/>
              <w:left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Business Name</w:t>
            </w:r>
          </w:p>
        </w:tc>
        <w:tc>
          <w:tcPr>
            <w:tcW w:w="1620" w:type="dxa"/>
            <w:tcBorders>
              <w:top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Name</w:t>
            </w:r>
          </w:p>
        </w:tc>
        <w:tc>
          <w:tcPr>
            <w:tcW w:w="1375" w:type="dxa"/>
            <w:tcBorders>
              <w:top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Phone</w:t>
            </w:r>
          </w:p>
        </w:tc>
        <w:tc>
          <w:tcPr>
            <w:tcW w:w="1865" w:type="dxa"/>
            <w:tcBorders>
              <w:top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Address</w:t>
            </w:r>
          </w:p>
        </w:tc>
        <w:tc>
          <w:tcPr>
            <w:tcW w:w="927" w:type="dxa"/>
            <w:tcBorders>
              <w:top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ity</w:t>
            </w:r>
          </w:p>
        </w:tc>
        <w:tc>
          <w:tcPr>
            <w:tcW w:w="452" w:type="dxa"/>
            <w:tcBorders>
              <w:top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T.</w:t>
            </w:r>
          </w:p>
        </w:tc>
        <w:tc>
          <w:tcPr>
            <w:tcW w:w="2705" w:type="dxa"/>
            <w:tcBorders>
              <w:top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Email</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Branes, Llc</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orre Zuppan</w:t>
            </w:r>
          </w:p>
        </w:tc>
        <w:tc>
          <w:tcPr>
            <w:tcW w:w="137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49-6790</w:t>
            </w:r>
          </w:p>
        </w:tc>
        <w:tc>
          <w:tcPr>
            <w:tcW w:w="186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986 Southwood Dr.</w:t>
            </w:r>
          </w:p>
        </w:tc>
        <w:tc>
          <w:tcPr>
            <w:tcW w:w="927"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ameda</w:t>
            </w:r>
          </w:p>
        </w:tc>
        <w:tc>
          <w:tcPr>
            <w:tcW w:w="452"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zuppan@brane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Mbd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Yonation Hardisty</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32-648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298 Marshall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stro Val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yon@mbyte.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Wendy C Horikoshi</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Wendy C Horikoshi</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69-971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6 Ulster Pl</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ameda</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wendy@transformativeleadership.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reate A Way Foundatio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racy Jenkin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918-912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O. BOX 99651</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meryville</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racyj@createawayfoundation.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Tanya R. Meyers, Attorney</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anya Meyer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90-083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8857 Bay Heights Roa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ywar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meyers@tanyameyerslaw.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Green Consulting Servic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Gerald Gree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30-121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0425 Greenview Dri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inmangreen@yahoo.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H.Logwood &amp;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rold Logwood</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36-092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007 Kingsland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heminds@pacbell.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Test - Terry</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erry Lau</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72-657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1 Oak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erry.lau@acgov.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arth Island Institute,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amira Jone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59-914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150 Allston Way, Suite 46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amira@earthisland.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Fun Learning,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ichael Greenberg</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45-78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100 Mowry Ave # 103</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ylvanmg@pacbell.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Triune Infomatic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usan Kuruvilla</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364-355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9111 Paseo Padre Parkway, Suite 32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usan@triuneinfomatic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Hayward Area Forum Of The Art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VERONICA DONDERO</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81-405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015 E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ywar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ungallery7@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Youth Sound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u-Lim Tsang</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34-945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12 Broadway, Suite 4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tsang@arcassociates.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tepping Out Stepping I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ara Reinert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72-480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503 Center Street, 15th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teppingoutsteppingin@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alifornia Health Collaborativ</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tephen Ramirez</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59 ) 224-452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19 17th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ramirez@healthcollaborative.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alifornia Health Collaborativ</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tephen Ramirez</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59 ) 224-452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19 17th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ramirez@healthcollaborative.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tuart Pivnick, Ph. D. Consult</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tuart Pivnick</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65-032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 O. Box 11639</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pivnick@sbcglobal.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Jion Academy</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pergon Hun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60-973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927 45th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pergonhunt@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ircleup Educatio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yrone Botelho</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14-259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2080 Cameron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stro Val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olutions@circleuped.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Wcup Inc Dba Snelling Staffing Servic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hristine Utsumi-Puryea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69-44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203 Harbor Parkway</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ameda</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nellingcp@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oastline Management</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hana Lond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38-111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641 17th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hanaclondon@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omp Analysi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hari Dunn(Formerly Cart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63-377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25 Washington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dunn@companalysi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arah Cohen &amp;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rah Cohe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20-339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057 Macarthur Blvd, Suite 208</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eandr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rah-cohen@sbcglobal.net</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Btech In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geeta Choudhury</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366-451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9899 Balentine Dr., Ste 200 Room 22</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Newark</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geeta@tbiinc.org</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Bay Area Business Roundtable</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nard Ashcraft</w:t>
            </w:r>
          </w:p>
        </w:tc>
        <w:tc>
          <w:tcPr>
            <w:tcW w:w="137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68-6302</w:t>
            </w:r>
          </w:p>
        </w:tc>
        <w:tc>
          <w:tcPr>
            <w:tcW w:w="186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8517 Earhart Road</w:t>
            </w:r>
          </w:p>
        </w:tc>
        <w:tc>
          <w:tcPr>
            <w:tcW w:w="927"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ttcjobs@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Regional Technical Training Center</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nard Ashcraf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68-630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8517 Earhart Roa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ttcjobs@aol.com</w:t>
            </w:r>
          </w:p>
        </w:tc>
      </w:tr>
      <w:tr>
        <w:trPr>
          <w:trHeight w:val="330" w:hRule="atLeast"/>
        </w:trPr>
        <w:tc>
          <w:tcPr>
            <w:tcW w:w="11544"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6"/>
                <w:szCs w:val="16"/>
              </w:rPr>
            </w:pPr>
            <w:r>
              <w:rPr>
                <w:b/>
                <w:bCs/>
                <w:sz w:val="16"/>
                <w:szCs w:val="16"/>
              </w:rPr>
              <w:t>RFP No. 901888 - Santa Rita Jail Safe Landing Project Evaluation</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usiness Name</w:t>
            </w:r>
          </w:p>
        </w:tc>
        <w:tc>
          <w:tcPr>
            <w:tcW w:w="16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Name</w:t>
            </w:r>
          </w:p>
        </w:tc>
        <w:tc>
          <w:tcPr>
            <w:tcW w:w="13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Phone</w:t>
            </w:r>
          </w:p>
        </w:tc>
        <w:tc>
          <w:tcPr>
            <w:tcW w:w="186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Address</w:t>
            </w:r>
          </w:p>
        </w:tc>
        <w:tc>
          <w:tcPr>
            <w:tcW w:w="92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ity</w:t>
            </w:r>
          </w:p>
        </w:tc>
        <w:tc>
          <w:tcPr>
            <w:tcW w:w="4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T.</w:t>
            </w:r>
          </w:p>
        </w:tc>
        <w:tc>
          <w:tcPr>
            <w:tcW w:w="270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Email</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Oakland Private Industry Council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obin Raveneau</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68-44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68 Grand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obinr@oaklandpic.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R M Freeman And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obin Free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5-363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170 Powell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obinf5713@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Robert E Jemerso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obert Jemer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30-816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337 Revere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obert7@mindspring.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ircles Of Chang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obert Quintana Hopki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07-665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30 Sybil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eandr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obert@circlesofchange.u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Hatchuel Tabernik And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ussell Loba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59-319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560 9th Street, Suite 211</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lobar@htaconsulting.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Hatchuel Tabernik And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ussell Loba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59-319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560 9th Street, Suite 211</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lobar@htaconsulting.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unny Hills Servic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becca Hathor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27-940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2245 Main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ywar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hathorn@sidebysideyouth.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Xpedian It,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nuka Raj</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57-5856</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211 Salerno Dri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ublin</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nuka.raj@mrixpedian.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mart Erp Solution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aghu Yelluru</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925 ) 963-849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683 Chabot Drive, Suite 38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leasanton</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aghu.y@smarterp.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Omkar Solution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ashant Jhanwa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925 ) 922-3086</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067 W. LAS POSITAS BLV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leasanton</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ashant@omksolution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igmaway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akash Sadasivam</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13-78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9737 Pase Padre Parkway</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akash@sigmaway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ynergy Source Corp.</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olly So</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83-586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4895 E 14th St # 21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eandr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ollyso@synergysource.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Gardiner &amp;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hillip Gardin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0-817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344 Detroit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hillip.gardiner@ucop.edu</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Resource Development Associate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atricia Bennet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88-434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333 Harrison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bennett@resourcedevelopment.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Law Offices Of Paul Garriso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aul Garri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384-646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00 Clay Street, Suite 6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aulgarrison@paulgarrisonesq.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Gibson &amp;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aul Gib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986-099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00 Clay St., Ste 6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aul@gibsonandassociate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frican American Calworks Coal</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cqualine Navcis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93-435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433 Webster St, Ste 1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ptionsac@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Dig In Dba</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din Zack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415 ) 867-136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838 Grant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dinzackman@yahoo.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hoices For Freedom</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Nathaniel William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15-348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15 West MacArthur Blvd APT 514</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nate@choicesforfreedom.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dvanced Communication Designs, Inc. Dba Write It Well</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Natasha Terk</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326-311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735 Sequoyah Roa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natashaterk@writeitwel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Matchpoint Solution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ike Turk</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925 ) 218-75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6690 Amador Plaza Road, Ste. 225</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ublin</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turk@matchp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Melanie Marie Tervalon, Md, Mph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elanie Terval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19-311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620 Cole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tervalon@att.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ommunity Centered Evaluation And Research</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ricela Morri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61-507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8926 Brickell Way</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stro Val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pina@communitycer.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lcor Solution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onisha Singh</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408 ) 393-634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101 Montese C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ameda</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onisha@alcortech.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Management Recruiter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ichael Machi</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925 ) 462-857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33 Mohr Ave., Suite 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leasanton</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machi@mricareer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Johnson, Roberts &amp;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ichael John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0-196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1881 Skyline Blvd, Suite A</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johnson@johnsonrobert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Inter-City Service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nsour Id-Dee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5-355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269 Adeline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iddeen@hot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Nectar Consulting,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ichele Molito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31-872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99 Highland Blv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ywar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ichele@nectarconsulting.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im Training Solutions Inc Dba Motivaim</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ichel Daboul</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800 ) 305-385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5 12th Street, 4th Floor</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hyperlink r:id="rId14">
              <w:r>
                <w:rPr>
                  <w:rStyle w:val="InternetLink"/>
                  <w:color w:val="000000"/>
                  <w:sz w:val="16"/>
                  <w:szCs w:val="16"/>
                </w:rPr>
                <w:t>michel@motivaim.com</w:t>
              </w:r>
            </w:hyperlink>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Opal Quality Systems Management</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eirdre Mercede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95-553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734 Martin Luther King Jr. Way</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ercedes@opalqsm.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It-Scient Ll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eenu Giri</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972-521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4790 S Grimmer Blvd, Suite 205</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eenu.giri@itscient.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Men Of Valor Academy</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rk Claybrook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67-130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6118 Internation Blv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claybrooks@actsfullgospel.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The Youth Employment Partnership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ichelle Clark</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3-344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300 International Blv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clark@yep.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Raimi &amp; Associate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tt Raimi</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00-052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00 Hearst Ave, #4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tt@raimiassociate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nider And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rilyn Snid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1-290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055 Brookpark Roa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rilynsnider@sbcglobal.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Development Services/Granthelper</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rie Beicher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415 ) 686-623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01 Pine St., #155</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rie@granthelper.com</w:t>
            </w:r>
          </w:p>
        </w:tc>
      </w:tr>
      <w:tr>
        <w:trPr>
          <w:trHeight w:val="330" w:hRule="atLeast"/>
        </w:trPr>
        <w:tc>
          <w:tcPr>
            <w:tcW w:w="11544"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6"/>
                <w:szCs w:val="16"/>
              </w:rPr>
            </w:pPr>
            <w:r>
              <w:rPr>
                <w:b/>
                <w:bCs/>
                <w:sz w:val="16"/>
                <w:szCs w:val="16"/>
              </w:rPr>
              <w:t>RFP No. 901888 - Santa Rita Jail Safe Landing Project Evaluation</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usiness Name</w:t>
            </w:r>
          </w:p>
        </w:tc>
        <w:tc>
          <w:tcPr>
            <w:tcW w:w="16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Name</w:t>
            </w:r>
          </w:p>
        </w:tc>
        <w:tc>
          <w:tcPr>
            <w:tcW w:w="13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Phone</w:t>
            </w:r>
          </w:p>
        </w:tc>
        <w:tc>
          <w:tcPr>
            <w:tcW w:w="186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Address</w:t>
            </w:r>
          </w:p>
        </w:tc>
        <w:tc>
          <w:tcPr>
            <w:tcW w:w="92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ity</w:t>
            </w:r>
          </w:p>
        </w:tc>
        <w:tc>
          <w:tcPr>
            <w:tcW w:w="4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T.</w:t>
            </w:r>
          </w:p>
        </w:tc>
        <w:tc>
          <w:tcPr>
            <w:tcW w:w="270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Email</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Velasco Associate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nuel Velasco</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0-094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036 Burdeck Dri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nuel@velascoassociates.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Mary Anne Morgan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ry Anne Morg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20-958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601 Blake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morgan44@yahoo.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dalat Corporatio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Venkata Ramana Rao Madala</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73-472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4278 Torrey Pine Lan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Union Cit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dalaraman@yahoo.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laremont Behavioral Service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aurie Slez</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800 ) 834-377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050 Marina Village Parkway, Suite 203</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ameda</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slez@claremonteap.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Financestaff,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inda Carlt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65-607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00 Frank Ogawa Paza, Suite 228</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inda@financestaff.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Disability Management Insight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inda Stutz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83-919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885 Redwood Road, PMB301</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stro Val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inda@dmilnc.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mantra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umar Sesh</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984-155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350 Christy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umar@emantra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Global Environmental Network</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erry Syke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77-910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8390 Capwell Dri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sykes@safetygeni.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Lao Family Community Development,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athy Chao Rothberg</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3-885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325 E 12th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rothberg@lfcd.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Health Outreach Partner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risten Stoimenoff</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68-009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970 Broadway, Suite 2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risten@outreach-partners.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Koff &amp;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therine Kaneko</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8-563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835 Seventh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kaneko@koffassociate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Tolbert &amp;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rol Lee Tolber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5-543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106 Genoa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ids@civicpride.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Fortech Solution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ortin Kathry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25-358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2151 Redwood R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stro Val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fortin@fortech.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Net Integrated System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evin Seto</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888 ) 647-3926</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33 Hegenberger R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evinseto@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James Leadership Group</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enneth Jame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415 ) 609-351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3 Mission Hills</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enneth@jamesleadershipgroup.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Leapfrog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ayla Kirsch</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82-404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8 Lyman Roa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ayla@leapfrogconsulting.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Team Resource Coach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athryn Kemp</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99-110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0 Caldecott Lane #307</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athryn@kathrynkemp.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Kate Harrison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ate Harri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24-215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43 Lincoln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ate@kateharrisonconsulting.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Innovations In Public Health</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ulie William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23-720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618 Belfast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wwilliamson510@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ross Ocean Technologie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hn Shor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14-358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901 Harrison Street, Suite 1100, Office #1132</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short@cot-inc.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Young Scholars Program</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cqueline Rushing</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82-2026</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Tullach Plac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ywar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rushing@youngscholarsprogram.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omfort Homesak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isa Pric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39-612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440 Broadway</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price04@yahoo.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Princeton Review</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n Freed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45-79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176 Shattuck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nf@review.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dditional Technology Security</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nathan Okina</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87-988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36 West Winton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ywar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nathano@us-alarm.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Laura Jo Ruffi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aura Jo Ruffi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90-043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890 Cardinal Terrac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laurajo@sbcglobal.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John Yuasa</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hn Yuasa</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35-212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37 Montclair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hoyuasa@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John Eric Henry Dba Strategic Ems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hn Eric Henry</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4-219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01 Broadway, #2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hneric.semsc@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mployee Benefit Specialist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an Rhode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925 ) 469-5226</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934 Gibralter Dr. , Suite 206</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leasanton</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an@ebsbenefit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No Drugs Incorporated</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manda Schlim</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800 ) 490-378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225 Seldon C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mschlim@nodrugs.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Van Dermyden Maddux Law Corporatio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ennifer Maguir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916 ) 779-240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901 Harrison Street, Suite 11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mm@vmlawcorp.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Tpt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hn Mendala</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858 ) 223-655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78 Hudson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mendala@tempstaffingpartner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Joe A. Mattox, Ph.D.</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e Mattox</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12-245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224 Hannah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mattox97@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tallman Communication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ne Stall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2-659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129 Madera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lstallman@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Lehrhaus Judaica</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ehon Gris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45-642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36 Bancroft Way</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ehong@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Jason Seal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son Seal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77-200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276 Miramar Ave Apt. 103</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eandr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soneseals@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I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nice Crawford</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800 ) 877-170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946 Rincon Dr</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nice@isinc.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enter For Strategic Facilitatio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ne Stall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2-659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30 Sybil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eandr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ne@strategicfacilitation.com</w:t>
            </w:r>
          </w:p>
        </w:tc>
      </w:tr>
      <w:tr>
        <w:trPr>
          <w:trHeight w:val="330" w:hRule="atLeast"/>
        </w:trPr>
        <w:tc>
          <w:tcPr>
            <w:tcW w:w="11544"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6"/>
                <w:szCs w:val="16"/>
              </w:rPr>
            </w:pPr>
            <w:r>
              <w:rPr>
                <w:b/>
                <w:bCs/>
                <w:sz w:val="16"/>
                <w:szCs w:val="16"/>
              </w:rPr>
              <w:t>RFP No. 901888 - Santa Rita Jail Safe Landing Project Evaluation</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usiness Name</w:t>
            </w:r>
          </w:p>
        </w:tc>
        <w:tc>
          <w:tcPr>
            <w:tcW w:w="16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Name</w:t>
            </w:r>
          </w:p>
        </w:tc>
        <w:tc>
          <w:tcPr>
            <w:tcW w:w="13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Phone</w:t>
            </w:r>
          </w:p>
        </w:tc>
        <w:tc>
          <w:tcPr>
            <w:tcW w:w="186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Address</w:t>
            </w:r>
          </w:p>
        </w:tc>
        <w:tc>
          <w:tcPr>
            <w:tcW w:w="92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ity</w:t>
            </w:r>
          </w:p>
        </w:tc>
        <w:tc>
          <w:tcPr>
            <w:tcW w:w="4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T.</w:t>
            </w:r>
          </w:p>
        </w:tc>
        <w:tc>
          <w:tcPr>
            <w:tcW w:w="270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Email</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Diogenes Community Solution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mes Walk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313 ) 313-331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O Box 5123</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mesw@diogenes.biz</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afe Passag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sefina Alvarado Mena</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38-636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50 Frank H. Ogawa Plaza, Suite 6306</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lvarado@safepassages.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ylvan Learning Center - Dba</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rah Eisenberg</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28-40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45 Grand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ied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ackmcaboy@comcast.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Public Pension Professional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ra Summ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2-842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1 MacKinnon Plac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rasummer@pensioncube.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Mediation Law Offices Of Claudia M. Viera</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laudia Viera</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393-711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618 St Charles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ameda</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nfo@vieramediation.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Kids 'N' Clay</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evin Nier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45-098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824 5th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nfo@kidsnclay.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Idesli International Institut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rlota Suh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415 ) 828-810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600 WILLIAM ST. SUITE 411</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nfo@idesli.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Destiny Arts Ctr</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carthur Flournoy</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97-161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900 Telegraph</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nfo@destinyarts.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alifornia Adolescent Fitnes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rnell Hinkl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44-1533</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140 Shattuck Ave # 61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nfo@canfit.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Ryals &amp; Associate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ris Brody Lopez</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39-51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0 12th Street, Suite 325</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bl@ryalsjob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Humanitre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Gregory, Jr Tarv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09-244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538 69th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umanitree11@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Hannah Acevedo - Schiesel</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nnah Acevedo-Schiesel</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415 ) 816-557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82 Adams Street, Apt 4</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nnahschiesel@hot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Village-Connect,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Gaylon Log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64-424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572 150th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eandr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gl@village-connect.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Golden Gate Boys Choir School</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teven Mey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87-431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80 Larchmont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ywar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ggbcbr@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Berkeley Language Institut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ancine Kuiper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5-946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840 Alcatraz Avenue Suite F1</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ancinek@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Fay Niazi Od</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ay Niazi</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7-506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84 B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ywar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ayfniaziod@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mfasoft Corp</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arhana Ahmed</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40-86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9510 Paseo Padre Pkwy, Ste 38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arhana@amfasoft.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ankofa Solutions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Wilhelmina Park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98-625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898 Delmont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siparker@sankofainc.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Feeney Wireless California</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than Ralst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888 ) 683-481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603 Union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ralston@feeneywireles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Business Emergency Safety Train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rroll Naje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51-237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45 Thousand Oaks</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najee115@yahoo.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llen Muir Systems Coaching &amp;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llen Mui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20-766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9 Euclid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eandr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muirsc@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llen Muir Systems Coaching &amp;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llen Mui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20-766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9 Euclid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eandr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muirsc@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ignature Solutions Corporate Results Ll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lnora Webb</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901-145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00 Lakeshore Ave, 8A</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lnoratena@signaturesolutionscr.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Signature Solutions Corporate Results Ll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lnora Webb</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901-145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00 Lakeshore Ave, 8A</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lnoratena@signaturesolutionscr.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 Hogan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velyn Jack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68-8836</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140 Hood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hjbmw@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Novos Consulting Ll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ieda Edgett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42-554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461 View Plac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dgette@novosconsulting.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arth Hous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rgaret Pavel</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2-242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275 Miles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rpalomapavel@yahoo.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Procurement Services Associat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an Plut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925 ) 460-069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820 Stoneridge Mall R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leasanton</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plute@macservices.us</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enterforc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olores Lyle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34-345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904 Franklin Street, #418</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lyles@centerforce1.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enter For Community Dispute Settlement</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iane Jeronimo</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925 ) 373-103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91 McLeod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Livermore</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iane.jeronimo@comcast.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areer Allianc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enise Berry</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38-090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00 Clay Suite 6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enise@careeralliance.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Lots Of Love Child Car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eidra Daniel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85-532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5600 Lorenzo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orenz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eidra_daniels@att.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Dwh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arryl Hewit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88-036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139 Crow Creek Road, Suite 1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stro Val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arryl@dwhconsulting.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pplication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aniel Finger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27-277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915 Mendocino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an@appassoc.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Dahlin &amp;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eter Dahli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07-3056</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024 55th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ahlinpm@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Public Profit Ll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orey Newhous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35-166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12 Broadway, Suite 501</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orey@publicprofit.net</w:t>
            </w:r>
          </w:p>
        </w:tc>
      </w:tr>
      <w:tr>
        <w:trPr>
          <w:trHeight w:val="330" w:hRule="atLeast"/>
        </w:trPr>
        <w:tc>
          <w:tcPr>
            <w:tcW w:w="11544"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6"/>
                <w:szCs w:val="16"/>
              </w:rPr>
            </w:pPr>
            <w:r>
              <w:rPr>
                <w:b/>
                <w:bCs/>
                <w:sz w:val="16"/>
                <w:szCs w:val="16"/>
              </w:rPr>
              <w:t>RFP No. 901888 - Santa Rita Jail Safe Landing Project Evaluation</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usiness Name</w:t>
            </w:r>
          </w:p>
        </w:tc>
        <w:tc>
          <w:tcPr>
            <w:tcW w:w="16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Name</w:t>
            </w:r>
          </w:p>
        </w:tc>
        <w:tc>
          <w:tcPr>
            <w:tcW w:w="13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Phone</w:t>
            </w:r>
          </w:p>
        </w:tc>
        <w:tc>
          <w:tcPr>
            <w:tcW w:w="186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Address</w:t>
            </w:r>
          </w:p>
        </w:tc>
        <w:tc>
          <w:tcPr>
            <w:tcW w:w="92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ity</w:t>
            </w:r>
          </w:p>
        </w:tc>
        <w:tc>
          <w:tcPr>
            <w:tcW w:w="4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T.</w:t>
            </w:r>
          </w:p>
        </w:tc>
        <w:tc>
          <w:tcPr>
            <w:tcW w:w="270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Email</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Wested</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ontracts Departmen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415 ) 615-3136</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00 Lakeside Dri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ontracts@wested.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dward Price Co.</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liff Pric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04-060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711 B Martin Luther King Jr. Way</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liff@eprice.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jm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heryl Johns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326-726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20 College Ave, #1</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jmassociates.2011@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hristie's Creative Cupboard</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hristie Inocencio</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25-942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641 Theta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hristiescreativecupboard@yahoo.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Infocus Consulting</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hristine Stoner-Mertz</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63-72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615 Broadway, Suite 14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hris@gettinginfocu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onscious Voice Collaborativ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heryl Cranshaw</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89-798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00 International Blvd, #22</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herylaw2000@yahoo.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Familycare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thy Leibow</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925 ) 249-661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41 Koll Center Parkway, #235</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leasanton</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thy@famcare.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dutainment For Equity</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ndice Wicks-Davi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390-176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681 Hansom Dri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ndice@edutainmentforequity.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Hr Management Corp.,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larence Hunt</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67-057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62 Elwood Avenue, Suite 9</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huntjr@sbcglobal.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Berkeley Training Associat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tan Taub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45-765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625 Alcatraz Ave, Ste 129</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tatraining@earthlink.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Civicorp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rian Hickey</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992-78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01 Myrtle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rian.hickey@cvcorps.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Mary &amp; Patty Bowden Foundatio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nita Will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86-052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41 Miramonte Avenu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San Leandro</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owdenfund@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Wentworth Consulting Group Ll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onnie Wentworth</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82-627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616 Dolores A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onnie@wentworthconsulting.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Fischer Communication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oberta Fisch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68-335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140 Shattuck Ave., Suite 808</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obbi@fischercommunications.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Boss Effectiveness Institut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renda Mabry</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39-233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965 Underhills R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mabrybei@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Math Science Nucleu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Joyce Blueford</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90-6284</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074 Eggers Dri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Fremont</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lueford@msnucleus.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Ultra Business Services</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ngela Bishop-Ros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28-9366</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803 Broadway Street, Ste # 2 &amp; 3</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ishopross@sbcglobal.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Ieda,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ruce Heid</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3-676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200 Powell Street, Suite 100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Emeryville</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heid@ieda.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llen Temple Leadership Institut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renda Gues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44-336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8501 International Blvd., Suite C202</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guess@allen-temple.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Diversity In Health Training Institute</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atrice Lee</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38-111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900 Embarcadero, Suite 305, Room A</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atrice.lee@dhti.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ubrey Cramer Consultation</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ubrey Cram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531-524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500 Carisbrook drive</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ubreycramer@comcast.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Elemeno Health,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rup Roy-Burma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220-1595</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910 Ford Street, Suite 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rup@elemenohealth.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rlett Malvo Dba Malvo</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rlett Malvo</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70-0919</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52 Poinciana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Haywar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rlett60@ao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Brilliant Ink</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nna Downing</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987-86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92 - 9th Street, Suite 33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nna@brilliantink.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Lotus Bloom</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ngela L Howard</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735-922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08 Park Blvd</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ngela@lotusbloomfamily.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The Await &amp; Find Project</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ngela Griffith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861-207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197 Brittany C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stro Val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ngela.k.griffiths@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Law Offices Of Amy Oppenheimer</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my Oppenheim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393-4212</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878 Spruce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Berkeley</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my@amyopp.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ttitudinal Healing Connection, In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mana Harris</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52-553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980 Mandela Pkwy.</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mana@ahc-oakland.org</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ll Write Educational Advocacy</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ena Hairston</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415 ) 944-7681</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47 Perkins S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lwriteadvocacy@gmail.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Project Heartbeat Llc</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lan Bulda</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452-110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333 Hegenberger rd. Suite 855</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llan@projectheartbeat.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Aid For AIDS Africa</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urice Graham</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510 ) 604-2178</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320 Webster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afotay@sbcglobal.net</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The Bridging Group</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atie Kramer</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10) 499-6730</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096 Piedmont Ave. Suite 710</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katie@thebridginggroup.com</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da</w:t>
            </w:r>
          </w:p>
        </w:tc>
        <w:tc>
          <w:tcPr>
            <w:tcW w:w="162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iana Dahl</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15)539-7417</w:t>
            </w:r>
          </w:p>
        </w:tc>
        <w:tc>
          <w:tcPr>
            <w:tcW w:w="186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333 Harrison Street</w:t>
            </w:r>
          </w:p>
        </w:tc>
        <w:tc>
          <w:tcPr>
            <w:tcW w:w="9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Oakland</w:t>
            </w:r>
          </w:p>
        </w:tc>
        <w:tc>
          <w:tcPr>
            <w:tcW w:w="45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A</w:t>
            </w:r>
          </w:p>
        </w:tc>
        <w:tc>
          <w:tcPr>
            <w:tcW w:w="270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ddahl@resourcedevelopment.net</w:t>
            </w:r>
          </w:p>
        </w:tc>
      </w:tr>
    </w:tbl>
    <w:p>
      <w:pPr>
        <w:pStyle w:val="Normal"/>
        <w:rPr>
          <w:rFonts w:ascii="Calibri" w:hAnsi="Calibri" w:cs="Calibri"/>
        </w:rPr>
      </w:pPr>
      <w:r>
        <w:rPr>
          <w:rFonts w:cs="Calibri" w:ascii="Calibri" w:hAnsi="Calibri"/>
        </w:rPr>
      </w:r>
    </w:p>
    <w:sectPr>
      <w:headerReference w:type="default" r:id="rId15"/>
      <w:footerReference w:type="default" r:id="rId1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Q No. 901888, Questions and Answers</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888, Questions &amp; Answers</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888</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Q No. 901726, Questions &amp; Answers</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10">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888 - Santa Rita Jail Safe Landing Project Evaluation</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3">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 xml:space="preserve">RFP No. 901888 – Santa Rita Jail Safe Landing Project Evaluation </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lang w:val="en-US" w:eastAsia="en-US"/>
      </w:rPr>
    </w:pPr>
    <w:r>
      <w:rPr>
        <w:rFonts w:cs="Calibri" w:ascii="Calibri" w:hAnsi="Calibri"/>
        <w:b/>
        <w:szCs w:val="26"/>
        <w:lang w:val="en-US" w:eastAsia="en-US"/>
      </w:rPr>
      <w:drawing>
        <wp:anchor behindDoc="1" distT="0" distB="0" distL="114935" distR="114935" simplePos="0" locked="0" layoutInCell="0" allowOverlap="1" relativeHeight="9">
          <wp:simplePos x="0" y="0"/>
          <wp:positionH relativeFrom="margin">
            <wp:posOffset>1382395</wp:posOffset>
          </wp:positionH>
          <wp:positionV relativeFrom="margin">
            <wp:posOffset>1951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p>
    <w:pPr>
      <w:pStyle w:val="Header"/>
      <w:rPr>
        <w:rFonts w:ascii="Calibri" w:hAnsi="Calibri" w:cs="Calibri"/>
        <w:b/>
        <w:b/>
        <w:szCs w:val="26"/>
      </w:rPr>
    </w:pPr>
    <w:r>
      <w:rPr>
        <w:rFonts w:cs="Calibri" w:ascii="Calibri" w:hAnsi="Calibri"/>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b w:val="false"/>
        <w:rFonts w:ascii="Calibri" w:hAnsi="Calibri" w:cs="Calibri"/>
      </w:rPr>
    </w:lvl>
    <w:lvl w:ilvl="1">
      <w:start w:val="1"/>
      <w:numFmt w:val="none"/>
      <w:suff w:val="nothing"/>
      <w:lvlText w:val="%2A%1)"/>
      <w:lvlJc w:val="left"/>
      <w:pPr>
        <w:tabs>
          <w:tab w:val="num" w:pos="810"/>
        </w:tabs>
        <w:ind w:left="52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Calibri" w:hAnsi="Calibri" w:cs="Calibri"/>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b/>
      <w:sz w:val="26"/>
      <w:u w:val="single"/>
    </w:rPr>
  </w:style>
  <w:style w:type="character" w:styleId="Heading3Char">
    <w:name w:val="Heading 3 Char"/>
    <w:qFormat/>
    <w:rPr>
      <w:b/>
      <w:sz w:val="26"/>
    </w:rPr>
  </w:style>
  <w:style w:type="character" w:styleId="TitleChar">
    <w:name w:val="Title Char"/>
    <w:qFormat/>
    <w:rPr>
      <w:b/>
      <w:sz w:val="32"/>
    </w:rPr>
  </w:style>
  <w:style w:type="character" w:styleId="SubtitleChar">
    <w:name w:val="Subtitle Char"/>
    <w:qFormat/>
    <w:rPr>
      <w:b/>
      <w:sz w:val="32"/>
    </w:rPr>
  </w:style>
  <w:style w:type="character" w:styleId="BodyTextIndent2Char">
    <w:name w:val="Body Text Indent 2 Char"/>
    <w:qFormat/>
    <w:rPr>
      <w:color w:val="000000"/>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rFonts w:ascii="Arial Narrow" w:hAnsi="Arial Narrow" w:cs="Arial Narrow"/>
      <w:sz w:val="18"/>
      <w:szCs w:val="18"/>
    </w:rPr>
  </w:style>
  <w:style w:type="paragraph" w:styleId="Xl66">
    <w:name w:val="xl66"/>
    <w:basedOn w:val="Normal"/>
    <w:qFormat/>
    <w:pPr>
      <w:pBdr>
        <w:top w:val="single" w:sz="4" w:space="0" w:color="000000"/>
        <w:left w:val="single" w:sz="8" w:space="0" w:color="000000"/>
        <w:right w:val="single" w:sz="4" w:space="0" w:color="000000"/>
      </w:pBdr>
      <w:shd w:fill="FFFF00" w:val="clear"/>
      <w:spacing w:before="280" w:after="280"/>
      <w:jc w:val="center"/>
    </w:pPr>
    <w:rPr>
      <w:b/>
      <w:bCs/>
      <w:sz w:val="24"/>
      <w:szCs w:val="24"/>
    </w:rPr>
  </w:style>
  <w:style w:type="paragraph" w:styleId="Xl67">
    <w:name w:val="xl67"/>
    <w:basedOn w:val="Normal"/>
    <w:qFormat/>
    <w:pPr>
      <w:pBdr>
        <w:top w:val="single" w:sz="4" w:space="0" w:color="000000"/>
        <w:left w:val="single" w:sz="4" w:space="0" w:color="000000"/>
        <w:right w:val="single" w:sz="4" w:space="0" w:color="000000"/>
      </w:pBdr>
      <w:shd w:fill="FFFF00" w:val="clear"/>
      <w:spacing w:before="280" w:after="280"/>
      <w:jc w:val="center"/>
    </w:pPr>
    <w:rPr>
      <w:b/>
      <w:bCs/>
      <w:sz w:val="24"/>
      <w:szCs w:val="24"/>
    </w:rPr>
  </w:style>
  <w:style w:type="paragraph" w:styleId="Xl68">
    <w:name w:val="xl68"/>
    <w:basedOn w:val="Normal"/>
    <w:qFormat/>
    <w:pPr>
      <w:pBdr>
        <w:top w:val="single" w:sz="4" w:space="0" w:color="000000"/>
        <w:left w:val="single" w:sz="4" w:space="0" w:color="000000"/>
        <w:right w:val="single" w:sz="4" w:space="0" w:color="000000"/>
      </w:pBdr>
      <w:shd w:fill="FFFF00" w:val="clear"/>
      <w:spacing w:before="280" w:after="280"/>
      <w:jc w:val="center"/>
    </w:pPr>
    <w:rPr>
      <w:b/>
      <w:bCs/>
      <w:sz w:val="24"/>
      <w:szCs w:val="24"/>
    </w:rPr>
  </w:style>
  <w:style w:type="paragraph" w:styleId="Xl69">
    <w:name w:val="xl69"/>
    <w:basedOn w:val="Normal"/>
    <w:qFormat/>
    <w:pPr>
      <w:pBdr>
        <w:top w:val="single" w:sz="4" w:space="0" w:color="000000"/>
        <w:left w:val="single" w:sz="4" w:space="0" w:color="000000"/>
        <w:right w:val="single" w:sz="8" w:space="0" w:color="000000"/>
      </w:pBdr>
      <w:shd w:fill="FFFF00" w:val="clea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right w:val="single" w:sz="4" w:space="0" w:color="FFFF00"/>
      </w:pBdr>
      <w:shd w:fill="FFFF00" w:val="clear"/>
      <w:spacing w:before="280" w:after="280"/>
      <w:jc w:val="center"/>
    </w:pPr>
    <w:rPr>
      <w:b/>
      <w:bCs/>
      <w:sz w:val="24"/>
      <w:szCs w:val="24"/>
    </w:rPr>
  </w:style>
  <w:style w:type="paragraph" w:styleId="Xl74">
    <w:name w:val="xl74"/>
    <w:basedOn w:val="Normal"/>
    <w:qFormat/>
    <w:pPr>
      <w:pBdr>
        <w:top w:val="single" w:sz="8" w:space="0" w:color="000000"/>
        <w:left w:val="single" w:sz="4" w:space="0" w:color="FFFF00"/>
        <w:right w:val="single" w:sz="4" w:space="0" w:color="FFFF00"/>
      </w:pBdr>
      <w:shd w:fill="FFFF00" w:val="clear"/>
      <w:spacing w:before="280" w:after="280"/>
      <w:jc w:val="center"/>
    </w:pPr>
    <w:rPr>
      <w:b/>
      <w:bCs/>
      <w:sz w:val="24"/>
      <w:szCs w:val="24"/>
    </w:rPr>
  </w:style>
  <w:style w:type="paragraph" w:styleId="Xl75">
    <w:name w:val="xl75"/>
    <w:basedOn w:val="Normal"/>
    <w:qFormat/>
    <w:pPr>
      <w:pBdr>
        <w:top w:val="single" w:sz="8" w:space="0" w:color="000000"/>
        <w:left w:val="single" w:sz="4" w:space="0" w:color="FFFF00"/>
        <w:right w:val="single" w:sz="8" w:space="0" w:color="000000"/>
      </w:pBdr>
      <w:shd w:fill="FFFF00" w:val="clea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jbenson@ain1.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49:00Z</dcterms:created>
  <dc:creator>nhonguyen</dc:creator>
  <dc:description/>
  <cp:keywords/>
  <dc:language>en-US</dc:language>
  <cp:lastModifiedBy>Hopkins, Lucretia, GSA - Office of Acquisition Policy</cp:lastModifiedBy>
  <dcterms:modified xsi:type="dcterms:W3CDTF">2020-03-25T16:49:00Z</dcterms:modified>
  <cp:revision>2</cp:revision>
  <dc:subject/>
  <dc:title>RFP No. 901888 SRJ Safe Landing Proj Eval QA</dc:title>
</cp:coreProperties>
</file>