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idders Conference Attendee(s) List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960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terprise Computer Equipment and Maintenance Servic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tworking/Bidders Conference Held November 19, 2020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Bidders Conference Attendee(s) List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Q Bidders Conference Attendee(s) List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acgov.org/gsa_app/gsa/purchasing/bid_content/contractopportunities.jsp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keepNext w:val="true"/>
        <w:spacing w:before="0" w:after="120"/>
        <w:rPr/>
      </w:pPr>
      <w:r>
        <w:rPr>
          <w:rFonts w:cs="Calibri" w:ascii="Calibri" w:hAnsi="Calibri"/>
        </w:rPr>
        <w:t>The following participants attended the Bidders Conference:</w:t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3090"/>
        <w:gridCol w:w="3888"/>
      </w:tblGrid>
      <w:tr>
        <w:trPr>
          <w:tblHeader w:val="true"/>
          <w:cantSplit w:val="true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 Name / Addre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tiv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Information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 xml:space="preserve">Headlands Associat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1316 Piemonte Drive Suite 2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Pleasanton CA 9456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Carl Wolfst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Phone: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(925) 484-42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E-Mail: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wolfston@headlands.com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Prime Contractor: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 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 xml:space="preserve">Subcontractor: </w:t>
            </w:r>
            <w:r>
              <w:rPr>
                <w:rFonts w:cs="Calibri" w:ascii="Calibri" w:hAnsi="Calibri"/>
                <w:sz w:val="22"/>
                <w:szCs w:val="16"/>
              </w:rPr>
              <w:t>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Certified SLEB: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Yes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NPA Computers, Inc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751 Coates Avenue, Suite 4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Holbrook, NY 1174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Alyssa Bu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Phone: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(631) 786-11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E-Mail: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alyssa@npacomputers.com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Prime Contractor: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Subcontractor: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N\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 xml:space="preserve">Certified SLEB: 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N\A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720" w:right="720" w:gutter="0" w:header="690" w:top="746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</w:r>
    </w:p>
    <w:p>
      <w:pPr>
        <w:pStyle w:val="Heading3"/>
        <w:jc w:val="left"/>
        <w:rPr>
          <w:rFonts w:ascii="Calibri" w:hAnsi="Calibri" w:cs="Calibri"/>
          <w:caps/>
          <w:spacing w:val="-3"/>
          <w:sz w:val="44"/>
          <w:lang w:val="en-US" w:eastAsia="en-US"/>
        </w:rPr>
      </w:pPr>
      <w:r>
        <w:rPr>
          <w:rFonts w:cs="Calibri" w:ascii="Calibri" w:hAnsi="Calibri"/>
          <w:caps/>
          <w:spacing w:val="-3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13105" cy="695325"/>
            <wp:effectExtent l="0" t="0" r="0" b="0"/>
            <wp:wrapNone/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Exhibit"/>
        <w:rPr/>
      </w:pPr>
      <w:r>
        <w:rPr/>
        <w:t>VENDOR LIST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FP No. 901960 – Enterprise Computer Equipment and Maintenance Services</w:t>
      </w:r>
      <w:r>
        <w:rPr>
          <w:rFonts w:cs="Calibri" w:ascii="Calibri" w:hAnsi="Calibri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6"/>
        </w:rPr>
      </w:pPr>
      <w:r>
        <w:rPr>
          <w:rFonts w:cs="Calibri" w:ascii="Calibri" w:hAnsi="Calibri"/>
          <w:b/>
          <w:bCs/>
          <w:iCs/>
          <w:sz w:val="28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Cs w:val="26"/>
        </w:rPr>
        <w:t>Below is the Vendor Bid List for this project consisting of vendors who have been issued a copy of this RFP.  This Vendor Bid List is being provided for informational purposes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1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0"/>
        <w:gridCol w:w="1070"/>
        <w:gridCol w:w="474"/>
        <w:gridCol w:w="1456"/>
        <w:gridCol w:w="1220"/>
        <w:gridCol w:w="2386"/>
      </w:tblGrid>
      <w:tr>
        <w:trPr>
          <w:trHeight w:val="330" w:hRule="atLeast"/>
        </w:trPr>
        <w:tc>
          <w:tcPr>
            <w:tcW w:w="11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FP No. 901960 - Enterprise Computer Equipment and Maintenance Services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iness Nam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act Nam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one No</w:t>
            </w:r>
          </w:p>
        </w:tc>
        <w:tc>
          <w:tcPr>
            <w:tcW w:w="238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KO Consulti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 Harrison Street, Suite 4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klan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oyega Aladegbam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10) 763-235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gboyega@aeko.com</w:t>
              </w:r>
            </w:hyperlink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X Technology Management, Inc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30) 248-1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JGreeson@apex.com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S Internation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 Arnold Road, Suite 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bli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z Johns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14) 901-38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fjohnson@stsii.net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Technology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 W. Desert Dov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eni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Al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02) 427-456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alba@signaturetechnology.com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 Consulti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 Fencorp Driv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to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wey Garret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79) 524-099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dgarrett@cheservice.com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s Risks Consultant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Rt. 22 W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house Statio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emiah Harri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08) 823-096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bids@erc-corp.com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kell, Inc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9 Balentine Drive, Suite 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ar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anda Willia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25) 389-04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ywilliams@jeskell.com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Association of System Administrator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5-1 S. IL Rte. 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ystal Lak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phanie Roj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5) 455-519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tephanie_rojo@nasasupport.com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Logi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Rickenbacker Circl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ermo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ma Smi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25) 273-23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wilma@lanlogic.com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ture, Inc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 Harris Oaks Blvd Ste C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ott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e Rick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30) 919-04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rickon@curvature.com</w:t>
              </w:r>
            </w:hyperlink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Technology Grou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 W. Desert Dov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eni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 Ste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80) 275-71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stein@signaturetechnology.com</w:t>
              </w:r>
            </w:hyperlink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 Network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Boulder Court,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asanto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 Shawl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25) 485-44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roberts@entnetworks.com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lands Associat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 Piemonte Drive Suite 2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asanto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 Wolfst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25) 484-42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olfston@headlands.com</w:t>
              </w:r>
            </w:hyperlink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NPA Computers, Inc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751 Coates Avenue, Suite 4,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broo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Y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yssa Bun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31) 786-11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alyssa@npacomputers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0"/>
      <w:footerReference w:type="default" r:id="rId21"/>
      <w:type w:val="nextPage"/>
      <w:pgSz w:w="12240" w:h="15840"/>
      <w:pgMar w:left="432" w:right="432" w:gutter="0" w:header="288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/Q No. 90####, Bidders Conferences Attendee List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960, Bidders Conference Attendee(s) List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</w:rPr>
      <w:t xml:space="preserve">RFQ No. 901965, </w:t>
    </w:r>
    <w:r>
      <w:rPr>
        <w:rFonts w:cs="Calibri" w:ascii="Calibri" w:hAnsi="Calibri"/>
        <w:sz w:val="18"/>
        <w:szCs w:val="18"/>
      </w:rPr>
      <w:t>Vendor List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1951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/Q No. 90####, Bidders Conferences Attendees List</w:t>
    </w:r>
  </w:p>
  <w:p>
    <w:pPr>
      <w:pStyle w:val="Head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82395</wp:posOffset>
          </wp:positionH>
          <wp:positionV relativeFrom="margin">
            <wp:posOffset>1951990</wp:posOffset>
          </wp:positionV>
          <wp:extent cx="4057650" cy="4057650"/>
          <wp:effectExtent l="0" t="0" r="0" b="0"/>
          <wp:wrapNone/>
          <wp:docPr id="7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960, Bidders Conference Attendee</w:t>
    </w:r>
    <w:r>
      <w:rPr>
        <w:rFonts w:cs="Calibri" w:ascii="Calibri" w:hAnsi="Calibri"/>
        <w:b/>
        <w:sz w:val="28"/>
        <w:szCs w:val="28"/>
      </w:rPr>
      <w:t>(s)</w:t>
    </w:r>
    <w:r>
      <w:rPr>
        <w:rFonts w:cs="Calibri" w:ascii="Calibri" w:hAnsi="Calibri"/>
        <w:b/>
        <w:szCs w:val="26"/>
      </w:rPr>
      <w:t xml:space="preserve"> List</w:t>
    </w:r>
  </w:p>
  <w:p>
    <w:pPr>
      <w:pStyle w:val="Head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9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TitleChar">
    <w:name w:val="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gov.org/gsa_app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wolfston@headlands.com" TargetMode="External"/><Relationship Id="rId9" Type="http://schemas.openxmlformats.org/officeDocument/2006/relationships/hyperlink" Target="mailto:alyssa@npacomputers.co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yperlink" Target="mailto:gboyega@aeko.com" TargetMode="External"/><Relationship Id="rId16" Type="http://schemas.openxmlformats.org/officeDocument/2006/relationships/hyperlink" Target="mailto:drickon@curvature.com" TargetMode="External"/><Relationship Id="rId17" Type="http://schemas.openxmlformats.org/officeDocument/2006/relationships/hyperlink" Target="mailto:rstein@signaturetechnology.com" TargetMode="External"/><Relationship Id="rId18" Type="http://schemas.openxmlformats.org/officeDocument/2006/relationships/hyperlink" Target="mailto:wolfston@headlands.com" TargetMode="External"/><Relationship Id="rId19" Type="http://schemas.openxmlformats.org/officeDocument/2006/relationships/hyperlink" Target="mailto:alyssa@npacomputers.com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1:00Z</dcterms:created>
  <dc:creator>nhonguyen</dc:creator>
  <dc:description/>
  <cp:keywords/>
  <dc:language>en-US</dc:language>
  <cp:lastModifiedBy>Hopkins, Lucretia, GSA - Office of Acquisition Policy</cp:lastModifiedBy>
  <dcterms:modified xsi:type="dcterms:W3CDTF">2020-11-24T18:51:00Z</dcterms:modified>
  <cp:revision>2</cp:revision>
  <dc:subject/>
  <dc:title>COUNTY OF ALAM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5797BCB595434BA4A67708D96415E5</vt:lpwstr>
  </property>
  <property fmtid="{D5CDD505-2E9C-101B-9397-08002B2CF9AE}" pid="3" name="_dlc_DocId">
    <vt:lpwstr>FP5PKM64KWNT-3317579-5</vt:lpwstr>
  </property>
  <property fmtid="{D5CDD505-2E9C-101B-9397-08002B2CF9AE}" pid="4" name="_dlc_DocIdItemGuid">
    <vt:lpwstr>e5a79c40-c88e-4948-af87-fdc6f686361f</vt:lpwstr>
  </property>
  <property fmtid="{D5CDD505-2E9C-101B-9397-08002B2CF9AE}" pid="5" name="_dlc_DocIdUrl">
    <vt:lpwstr>https://acgovt.sharepoint.com/sites/AlamedaCountyDocumentCenter/_layouts/15/DocIdRedir.aspx?ID=FP5PKM64KWNT-3317579-5, FP5PKM64KWNT-3317579-5</vt:lpwstr>
  </property>
</Properties>
</file>